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1 г.                           с.  Шипицыно                                       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1 г.  №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Шипицын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11-15T04:08:00Z</dcterms:modified>
  <cp:revision>25</cp:revision>
  <dc:subject/>
  <dc:title/>
</cp:coreProperties>
</file>