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ШИПИЦЫ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НГЕР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6.01.2021 г.                  с. Шипицыно                                              № 4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Шипицынского сельсовета Венгеровского района Новосибирской области на 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Шипицынского сельсовета Венгеровского района Новосибирской области, администрация Шипицынского сельсовета Венгеров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Шипицынского сельсовета  Венгеровского района Новосибирской области на  2021 год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Шипицы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нгеровского района Новосибирской области                             А.В.Рожкова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Шипицынского сельсовета Венгер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26.01.2021г.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Шипицын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72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НПА по вопросам приватизации муниципального имущества  в целях их приведения в соответствие   с постановлением Правительства РФ от 29.12.2020 №235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о внесении изменений в ПА, утверждающий порядок планирования приватизации муниципального имущества, в соответствии с постановлением Правительства РФ от 29.12.2020 №2352, для внесения в представительный орган поселения  в целях его принят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нь 2021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 администрации Шипицынского сельсовета Венгеровского района Новосибирской области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 администрации Шипицынского сельсовета Венгеров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3:00Z</dcterms:created>
  <dc:creator>1</dc:creator>
  <dc:description/>
  <cp:keywords/>
  <dc:language>en-US</dc:language>
  <cp:lastModifiedBy>user</cp:lastModifiedBy>
  <dcterms:modified xsi:type="dcterms:W3CDTF">2021-01-26T07:51:00Z</dcterms:modified>
  <cp:revision>3</cp:revision>
  <dc:subject/>
  <dc:title/>
</cp:coreProperties>
</file>