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21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открытого конкурса на право заключения доверительного управления недвижим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управления муниципальным имуществом Шипицынского сельсовета Венгеровского района Новосибирской области, в соответствии со статьей 17.1. Федерального закона от 21.07.2005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 может осуществляться путем проведения торгов в форме конкурса», администрация Шипицын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Отменить (аннулировать) открытый конкурс на право заключения договора доверительного управления на объекты коммунального хозяйства, находящиеся в собственности Шипицынского сельсовета Венгеровского района Новосибирской области, извещение № 090621/49022382/01, в связи с некорректным заполнением извещения и лотов № 1-№ 7 и невозможности исправить (редактировать) ошиб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вещение об отказе от проведения открытого конкурса разместить на официальном сайте торгов top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официальном сайте администрации Шипицы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знать утратившим силу постановление администрации Шипицынского сельсовета Венгеровского района Новосибирской области от 07.06.2021 № 32                 «О проведении открытого конкурса на право заключения договора доверительного управления недвижимым имуществом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пицы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  А.В.Рожк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2:00Z</dcterms:created>
  <dc:creator>Пользователь</dc:creator>
  <dc:description/>
  <cp:keywords/>
  <dc:language>en-US</dc:language>
  <cp:lastModifiedBy>user</cp:lastModifiedBy>
  <cp:lastPrinted>2009-01-29T09:59:00Z</cp:lastPrinted>
  <dcterms:modified xsi:type="dcterms:W3CDTF">2021-06-10T04:38:00Z</dcterms:modified>
  <cp:revision>7</cp:revision>
  <dc:subject/>
  <dc:title>ГЛАВА ВЕНГЕРОВСКОГО РАЙОНА</dc:title>
</cp:coreProperties>
</file>