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Я ШИПИЦЫНСКОГО 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5.2021г.                                                                                         №30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рава хозяйственного ведения муниципального казенного учреждения   «Шипицынский муниципальный центр культуры» на объекты    недвижимого имущества, являющиеся муниципальной  собственностью Шипицынского сельсовета Венгеровского района Новосибирской област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на основании заявления МКУ "Шипицынский  МЦК", администрация Шипицынского сельсовета Венгеровского 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кратить право хозяйственного ведения  на  объекты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вижимого имущества, являющиеся муниципальной собственностью </w:t>
      </w:r>
      <w:r>
        <w:rPr>
          <w:sz w:val="28"/>
          <w:szCs w:val="28"/>
          <w:shd w:fill="FFFFFF" w:val="clear"/>
        </w:rPr>
        <w:t xml:space="preserve">Шипицынского </w:t>
      </w:r>
      <w:r>
        <w:rPr>
          <w:sz w:val="28"/>
          <w:szCs w:val="28"/>
        </w:rPr>
        <w:t>сельсовета Венгеровского района Новосибирской области, закрепленные за муниципальным казенным учреждением "</w:t>
      </w:r>
      <w:r>
        <w:rPr>
          <w:sz w:val="28"/>
          <w:szCs w:val="28"/>
          <w:shd w:fill="FFFFFF" w:val="clear"/>
        </w:rPr>
        <w:t>МКУ "Шипицынский МЦК"</w:t>
      </w:r>
      <w:r>
        <w:rPr>
          <w:sz w:val="28"/>
          <w:szCs w:val="28"/>
        </w:rPr>
        <w:t xml:space="preserve"> на праве хозяйственного ведения ,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муниципальное имущество   в каз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ипицы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реестр муниципальной собственности </w:t>
      </w:r>
      <w:r>
        <w:rPr>
          <w:sz w:val="28"/>
          <w:szCs w:val="28"/>
          <w:shd w:fill="FFFFFF" w:val="clear"/>
        </w:rPr>
        <w:t xml:space="preserve">Шипицынского </w:t>
      </w:r>
      <w:r>
        <w:rPr>
          <w:sz w:val="28"/>
          <w:szCs w:val="28"/>
        </w:rPr>
        <w:t xml:space="preserve">сельсовета Венгеровского района Новосибирской област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ипицы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</w:t>
        <w:tab/>
        <w:tab/>
        <w:tab/>
        <w:tab/>
        <w:tab/>
        <w:t xml:space="preserve">           А.В.Рожков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ипицы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5"05. 2021г. №30</w:t>
      </w:r>
    </w:p>
    <w:p>
      <w:pPr>
        <w:pStyle w:val="Normal"/>
        <w:numPr>
          <w:ilvl w:val="0"/>
          <w:numId w:val="0"/>
        </w:numPr>
        <w:spacing w:before="108" w:after="108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тношении,  которого принято решение о прекращении   права хозяйственного ведения  МКУ "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Шипицынский МЦК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977"/>
        <w:gridCol w:w="1417"/>
        <w:gridCol w:w="1559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 </w:t>
            </w:r>
            <w:hyperlink w:anchor="sub_3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322"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322"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322"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322"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 %</w:t>
            </w:r>
          </w:p>
        </w:tc>
      </w:tr>
      <w:tr>
        <w:trPr>
          <w:trHeight w:val="4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Венгеровский район, с.Шипицыно, д.Тимофе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Венгеровский район, с.Шипицыно, д.Тимофе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: 54:04:000000:459; 54:04:000000:458 протяжённость   8500 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4:000000:45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4:000000:46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4:000000:4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sectPr>
          <w:type w:val="nextPage"/>
          <w:pgSz w:orient="landscape" w:w="16838" w:h="11906"/>
          <w:pgMar w:left="1276" w:right="1245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39"/>
      <w:r>
        <w:rPr>
          <w:rFonts w:cs="Times New Roman" w:ascii="Times New Roman" w:hAnsi="Times New Roman"/>
          <w:sz w:val="20"/>
          <w:szCs w:val="20"/>
        </w:rPr>
        <w:t>1 Инвентарный (реестровый) номер имущества или площадь (например, при передаче помещений, зданий), длина (например, при передаче водопровода) и т.д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5"/>
      </w:tblGrid>
      <w:tr>
        <w:trPr>
          <w:trHeight w:val="24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СЕЛЬСОВЕТА ВЕНГЕРОВ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право хозяйственного ведения   МКУ "Шипицынский МЦК " на следующее имуществ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сеть,   расположенная по адресу: Новосибирская область, Венгеровский район, с.Шипицыно, кадастровый   номер: 54:04:000000:459, протяжённость   6000 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ая сеть,   расположенная по адресу: Новосибирская область, Венгеровский район, д.Тимофеевка ,кадастровый   номер: 54:04:000000:458, протяжённость   2500 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заборная скважина, расположенная по адресу: Новосибирская область, Венгеровский район, с.Шипицыно, кадастровый   номер: 54:04:000000:457, глубина залегания 52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заборная скважина, расположенная по адресу: Новосибирская область, Венгеровский район, с.Шипицыно, кадастровый   номер: 54:04:000000:460, глубина залегания 52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заборная скважина, расположенная по адресу: Новосибирская область, Венгеровский район, с.Шипицыно, кадастровый   номер: 54:04:000000:461, глубина залегания 52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ШМЦК</w:t>
        <w:tab/>
        <w:tab/>
        <w:tab/>
        <w:tab/>
        <w:tab/>
        <w:tab/>
        <w:t xml:space="preserve">Дорофеева С.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3:00Z</dcterms:created>
  <dc:creator>1</dc:creator>
  <dc:description/>
  <cp:keywords/>
  <dc:language>en-US</dc:language>
  <cp:lastModifiedBy>user</cp:lastModifiedBy>
  <dcterms:modified xsi:type="dcterms:W3CDTF">2021-06-02T08:26:00Z</dcterms:modified>
  <cp:revision>3</cp:revision>
  <dc:subject/>
  <dc:title/>
</cp:coreProperties>
</file>