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ШИПИЦЫН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8.03.2021г.                          с. Шипицыно                                   №11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содержании мест захоронения на территории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Федерального закона от 06.10.2003 N 131-ФЗ "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 Федерации", Федерального закона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2.01.1996 N 8-ФЗ "О погребении и похоронном дел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дминистрация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твердить Порядок  содержания мест захоро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пицын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знать утратившим силу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тановление администрации Шипицынского сельсовета Венгеровского района Новосибирской области от 22.12.2016г.№70 "Об утверждении Положения об организации ритуальных услуг и содержании мест захоро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"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тановление администрации Шипицынского сельсовета Венгеровского района Новосибирской области от 23.01.2018г.№2-а "О внесении изменений в постановление администрации Шипицынского сельсовета Венгеровского района Новосибирской области от 22.12.2016г.№70  «Об утверждении Положения об организации ритуальных услуг и содержании мест захоро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"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убликовать настоящее постановление в газете «Вестник Шипицынского сельсовета Венгеровского района Новосибирской области» и разместить на официальном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ипицы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Шипицынского сельсов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                     А.В.Рожкова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иложение     к   постановлению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пицынского сельсовет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03.2021г. №11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рядок содержания мест захоро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left="7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1.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стоящее Положение разработано в соответствии с Федеральным законом от 06.10.2003 N 131-ФЗ "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 Федерации", Федеральным законом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2.01.1996 N 8-ФЗ "О погребении и похоронном деле" и регулирует отношения в сфере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содержания мест захоро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 (далее – муниципального образования)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1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2.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настоящем Положении используются понятия, установленные в соответствии с действующим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конодательством.</w:t>
      </w:r>
    </w:p>
    <w:p>
      <w:pPr>
        <w:pStyle w:val="Normal"/>
        <w:shd w:fill="FFFFFF" w:val="clear"/>
        <w:spacing w:lineRule="atLeast" w:line="0" w:before="221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1.3.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держание мест погребения осуществляется специализированной службой по вопросам похоронного дела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держание мест захоронений (могил) и надмогильных сооружений (надгробий) в пределах,  отведенных для этого участков  земли,    осуществляется   гражданами   и  организациями,   взявшими  на себя   обязанность   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гребению    (произведшими    захоронение)    и    определенными    ответственными    за    захоронения,    ил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дственниками умерших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очетного квартала осуществляется в установленном порядке специализированной служб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 вопросам похоронного дела, эксплуатирующей кладбище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зеленение Почетного квартала осуществляется специализированной службой по вопросам похоро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, эксплуатирующей кладбище, в соответствии с утвержденным проектом озеленения территории кладбища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с использованием посадочного материала повышенных возрастных групп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случае угрозы постоянных затоплений, оползней, после землетрясений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 других стихийных бедствий.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инансирование  организации   содержания  мест захоронения  осуществляется в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226" w:after="0"/>
        <w:ind w:left="38" w:right="87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Деятельность кладбищ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ходящихся в ведении органов местного самоуправления осуществляется в следующем порядке: </w:t>
      </w:r>
    </w:p>
    <w:p>
      <w:pPr>
        <w:pStyle w:val="Normal"/>
        <w:shd w:fill="FFFFFF" w:val="clear"/>
        <w:spacing w:lineRule="atLeast" w:line="0" w:before="23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ладбища открыты для посещения ежедневно с мая по сентябрь с 9 до 19 часов и с октября по апрель с 9 д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7 часов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гребение тел (останков) умерших, захоронение урн с прахом производятся на кладбищах ежедневно с 12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о 17 часов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рритория каждого кладбища подразделяется на зоны (кварталы) и секторы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atLeast" w:line="0" w:before="5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5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территории кладбища запрещается: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чинять вред надмогильным сооружениям, оборудованию, сооружениям и зданиям, расположенным на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ладбище, сорить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омать зеленые насаждения, рвать цветы, выводить собак и иных домашних животных, ловить птиц, белок 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ругих животны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ходиться после его закрытия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оставлять строительные материалы и мусор после обустройства могил и надмогильных сооружений;</w:t>
      </w:r>
    </w:p>
    <w:p>
      <w:pPr>
        <w:pStyle w:val="Normal"/>
        <w:shd w:fill="FFFFFF" w:val="clear"/>
        <w:spacing w:lineRule="atLeast" w:line="0" w:before="0" w:after="0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изводить какие-либо  работы, торговать   цветами,   предметами   похоронного  ритуала, материалами,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дназначенными для благоустройства могил, без разрешения специализированной службы по вопросам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хоронного дела, эксплуатирующей кладбищ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езд посторонних транспортных и иных средств передвижения без разрешения специализированной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лужбы по вопросам похоронного дела, эксплуатирующей кладбище. Посетители инвалиды и престарел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пользоваться легковым транспортом для проезда по территории кладбищ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6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етители кладбища имеют право: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ьзоваться инвентарем, выдаваемым специализированной службой по вопросам похоронного дела для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хода за могилами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анавливать   надмогильные   сооружения   в   соответствии   с   требованиями   к   оформлению  участка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хоронения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поручать  работникам   кладбища,   иным  лицам   и  организациямуход  за  могилой   и  надмогильным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ружениями в соответствии с заключенным договором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жать цветы на могильном участке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жать деревья в соответствии с проектом озеленения кладбища по согласованию со специализированн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лужбой по вопросам похоронного дела, эксплуатирующей кладбище;</w:t>
      </w:r>
    </w:p>
    <w:p>
      <w:pPr>
        <w:pStyle w:val="Normal"/>
        <w:shd w:fill="FFFFFF" w:val="clear"/>
        <w:spacing w:lineRule="atLeast" w:line="0" w:before="0" w:after="0"/>
        <w:ind w:left="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еспрепятственно   проезжать  на территорию    кладби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7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дмогильные сооружения (надгробия) устанавливаются в пределах отведенного земельного участ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left="5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7.8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становка надмогильных сооружений (надгробий),  оград не  на месте  захоронения  не допускается.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станавливаемые сооружения не должны иметь частей, выступающих за границы предоставленного участка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хоронения или нависающих над ними.</w:t>
      </w:r>
    </w:p>
    <w:p>
      <w:pPr>
        <w:pStyle w:val="Normal"/>
        <w:shd w:fill="FFFFFF" w:val="clear"/>
        <w:spacing w:lineRule="atLeast" w:line="0" w:before="0" w:after="0"/>
        <w:ind w:lef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7.9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  случае установки  надмогильных сооружений с  размерами,   превышающими  установленные  ил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бязаны за свой счет в течение трех дней с момента получения предупреждения специализированной служб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 вопросам похоронного дела о соответствующем нарушении убрать установленные сооружения.</w:t>
      </w:r>
    </w:p>
    <w:p>
      <w:pPr>
        <w:pStyle w:val="Normal"/>
        <w:shd w:fill="FFFFFF" w:val="clear"/>
        <w:spacing w:lineRule="atLeast" w:line="0" w:before="0" w:after="0"/>
        <w:ind w:left="58" w:righ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оружения в соответствии с действующим законодательством.</w:t>
      </w:r>
    </w:p>
    <w:p>
      <w:pPr>
        <w:pStyle w:val="Normal"/>
        <w:shd w:fill="FFFFFF" w:val="clear"/>
        <w:spacing w:lineRule="atLeast" w:line="0" w:before="0" w:after="0"/>
        <w:ind w:left="48" w:righ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 не установлении лица, обязанного убрать неправомерно установленное сооружение, сн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ого сооружения осуществляется специализированной организацией по вопросам похоронного дела з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чет собственных средств.</w:t>
      </w:r>
    </w:p>
    <w:p>
      <w:pPr>
        <w:pStyle w:val="Normal"/>
        <w:shd w:fill="FFFFFF" w:val="clear"/>
        <w:spacing w:lineRule="atLeast" w:line="0" w:before="0" w:after="0"/>
        <w:ind w:left="5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235" w:after="0"/>
        <w:ind w:left="4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230" w:after="0"/>
        <w:ind w:left="4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221" w:after="0"/>
        <w:ind w:left="1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2:00Z</dcterms:created>
  <dc:creator>Пользователь</dc:creator>
  <dc:description/>
  <cp:keywords/>
  <dc:language>en-US</dc:language>
  <cp:lastModifiedBy>user</cp:lastModifiedBy>
  <dcterms:modified xsi:type="dcterms:W3CDTF">2021-03-18T08:32:00Z</dcterms:modified>
  <cp:revision>9</cp:revision>
  <dc:subject/>
  <dc:title/>
</cp:coreProperties>
</file>