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ПИЦЫНСКОГО СЕЛЬСОВЕТ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25.09.2017 года                                                                                      №6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постановлением администрации Шипицынского сельсовета Венгеровского района Новосибирской области от 10.10.2016 № 44 «О Порядке формирования, ведения и обязательного опубликования перечня 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, администрация  Шипицынского сельсовета Венгеровского района </w:t>
      </w:r>
      <w:r>
        <w:rPr>
          <w:b/>
          <w:sz w:val="28"/>
          <w:szCs w:val="28"/>
        </w:rPr>
        <w:t>постановляет,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илагаемый перечень 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Шипицынского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Л.П.Якобчук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655" w:leader="none"/>
          <w:tab w:val="left" w:pos="7797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Шипицынского сель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5.09.2017г    №6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Шипицынского сельсовета Венгер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7"/>
        <w:gridCol w:w="2379"/>
        <w:gridCol w:w="1407"/>
        <w:gridCol w:w="1791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адастровый (или условны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ид имущества (движимое, недвижимое имущество)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86F223BACB710E916C161EBA8664D8C47271815734385E34F67564FBF7DFE6DA3F6CA002C908EaBF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3:00Z</dcterms:created>
  <dc:creator>Данилова Ирина Ураловна</dc:creator>
  <dc:description/>
  <cp:keywords/>
  <dc:language>en-US</dc:language>
  <cp:lastModifiedBy>user</cp:lastModifiedBy>
  <cp:lastPrinted>2017-09-04T15:44:00Z</cp:lastPrinted>
  <dcterms:modified xsi:type="dcterms:W3CDTF">2017-09-29T05:00:00Z</dcterms:modified>
  <cp:revision>4</cp:revision>
  <dc:subject/>
  <dc:title/>
</cp:coreProperties>
</file>