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СОВЕТ ДЕПУТАТОВ Шипицынского сельсов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енгеровского райоНА  Новосибирской области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06.03.2020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.Шипицын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 сессии Совета депутатов Шипицы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вать  сессию Совета депутатов  пятого созыва 12 марта  2020 года в актовом зале администрации Шипицынского сельсовета в 11-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ложить на рассмотрение сессии Совета депутатов следующие вопросы:</w:t>
      </w:r>
    </w:p>
    <w:p>
      <w:pPr>
        <w:pStyle w:val="Pa14"/>
        <w:spacing w:before="16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збрании Главы Шипицы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 сессию приглашаются депутаты Совета депутатов Шипицынского сельсовета, руководители учре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Шипицы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нгер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В.В.Молдован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3:00Z</dcterms:created>
  <dc:creator>User</dc:creator>
  <dc:description/>
  <cp:keywords/>
  <dc:language>en-US</dc:language>
  <cp:lastModifiedBy>user</cp:lastModifiedBy>
  <dcterms:modified xsi:type="dcterms:W3CDTF">2020-03-10T07:37:00Z</dcterms:modified>
  <cp:revision>7</cp:revision>
  <dc:subject/>
  <dc:title/>
</cp:coreProperties>
</file>