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И.О ГлавЫ Шипицынского сельсовет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енгеровского райоНА  Новосибирской области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Р А С П О Р Я Ж Е Н И 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12.02.2020 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.Шипицын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О созыве внеочередной  сессии Совета депутатов Шипицы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вать внеочередную сессию Совета депутатов  пятого созыва 19 февраля 2020 года в актовом зале администрации Шипицынского сельсовета в 11-0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ожить на рассмотрение сессии Совета депутатов следующие вопросы:</w:t>
      </w:r>
    </w:p>
    <w:p>
      <w:pPr>
        <w:pStyle w:val="Pa14"/>
        <w:spacing w:before="16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 объявлении конкурса по отбору кандидатур на должность Главы Шипицынского сельсовета 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формировании конкурсной комиссии 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сессию приглашаются депутаты Совета депутатов Шипицынского сельсовета, руководители учрежд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А.В.Рож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03:00Z</dcterms:created>
  <dc:creator>User</dc:creator>
  <dc:description/>
  <cp:keywords/>
  <dc:language>en-US</dc:language>
  <cp:lastModifiedBy>user</cp:lastModifiedBy>
  <dcterms:modified xsi:type="dcterms:W3CDTF">2020-02-17T07:34:00Z</dcterms:modified>
  <cp:revision>5</cp:revision>
  <dc:subject/>
  <dc:title/>
</cp:coreProperties>
</file>