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ЦЫ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20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ицыно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rFonts w:cs="Tahoma"/>
          <w:sz w:val="28"/>
        </w:rPr>
        <w:t>Об утверждении штатного расписания</w:t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imes New Roman"/>
          <w:sz w:val="28"/>
        </w:rPr>
        <w:t xml:space="preserve">                                     </w:t>
      </w:r>
      <w:r>
        <w:rPr>
          <w:rFonts w:cs="Tahoma"/>
          <w:sz w:val="28"/>
        </w:rPr>
        <w:t>администрации Шипицынского сельсовета</w:t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/>
          <w:sz w:val="28"/>
        </w:rPr>
        <w:t>Утвердить штатное расписание от  01 октября   2020 г.  с составом в количестве 4 единиц и общим фондом заработной платы   1313301,70 руб. в год.</w:t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  <w:t>Глава Шипицынского сельсовета                                                 А.В.Рожкова</w:t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8:00Z</dcterms:created>
  <dc:creator>SamLab.ws</dc:creator>
  <dc:description/>
  <cp:keywords/>
  <dc:language>en-US</dc:language>
  <cp:lastModifiedBy>user</cp:lastModifiedBy>
  <dcterms:modified xsi:type="dcterms:W3CDTF">2020-10-26T04:48:00Z</dcterms:modified>
  <cp:revision>20</cp:revision>
  <dc:subject/>
  <dc:title/>
</cp:coreProperties>
</file>