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Я ШИПИЦЫНСКОГО СЕЛЬСОВЕТ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ЕНГЕРОВ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2.11. 2020г.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Шипицыно                                        № 66</w:t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муниципальной программы профилактики правонарушений и борьбы с преступностью на территории Шипицынского сельсовета Венгеровского района Новосибирской области на 2021 год</w:t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 с  Федеральным законом от 06.10.2003 № 131-ФЗ «Об общих принципах организации местного самоуправления в Российской Федерации», администрация Шипицынского сельсовета Венгеровского района Новосибирской области</w:t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248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ую муниципальную программу профилактики правонарушений и борьбы с преступностью на территории Шипицынского сельсовета Венгеровского района Новосибирской области на 2021 год.</w:t>
      </w:r>
    </w:p>
    <w:p>
      <w:pPr>
        <w:pStyle w:val="Normal"/>
        <w:tabs>
          <w:tab w:val="clear" w:pos="708"/>
          <w:tab w:val="left" w:pos="1248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периодическом печатном издании «Вестник Шипицынского сельсовета Венгеровского района Новосибирской области» и на официальном сайте администрации Шипицынского сельсовета Венгеровского района Новосибирской области в сети Интернет.</w:t>
      </w:r>
    </w:p>
    <w:p>
      <w:pPr>
        <w:pStyle w:val="Normal"/>
        <w:tabs>
          <w:tab w:val="clear" w:pos="708"/>
          <w:tab w:val="left" w:pos="1248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48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Шипицынского сельсовета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нгеровского района Новосибирской области                       А.В.Рожкова</w:t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 администрации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ипицынского сельсовета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нгеровского района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12.11.2020г.№66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ind w:left="142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ФИЛАКТИКИ ПРАВОНАРУШЕНИЙ И БОРЬБЫ С ПРЕСТУПНОСТЬЮ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ТЕРРИТОРИИ ШИПИЦЫНСКОГО СЕЛЬСОВЕТА ВЕНГЕРОВСКОГО РАЙОНА НОВОСИБИ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sectPr>
          <w:type w:val="nextPage"/>
          <w:pgSz w:w="11906" w:h="16838"/>
          <w:pgMar w:left="1701" w:right="1106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. Паспорт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. Основные положения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Введение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Характеристика пробле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Цель и задачи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Сроки и этапы реализации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Финансовое обеспечение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Ожидаемый социально-экономический эффект от реализации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Контроль за исполнением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I. Мероприятия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ПАСПОРТ ПРОГРАММЫ </w:t>
      </w:r>
    </w:p>
    <w:p>
      <w:pPr>
        <w:pStyle w:val="Normal"/>
        <w:spacing w:lineRule="auto" w:line="240" w:before="0" w:after="0"/>
        <w:textAlignment w:val="top"/>
        <w:rPr/>
      </w:pPr>
      <w:r>
        <w:rPr/>
        <w:t> </w:t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3"/>
        <w:gridCol w:w="7422"/>
      </w:tblGrid>
      <w:tr>
        <w:trPr>
          <w:trHeight w:val="600" w:hRule="atLeast"/>
          <w:cantSplit w:val="true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униципальная программа профилактики  правонарушений и борьбы с преступностью на территории  Шипицынского сельсовета Венгеровского района Новосибирской области на 2021 год (далее - Программа)</w:t>
            </w:r>
          </w:p>
        </w:tc>
      </w:tr>
      <w:tr>
        <w:trPr>
          <w:trHeight w:val="48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е  для</w:t>
              <w:br/>
              <w:t>разработки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 Федеральный закон  от 6 октября 2003  года  N</w:t>
              <w:br/>
              <w:t>131-ФЗ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Федеральный закон от 23 июня 2016 г. N 182-Ф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Об основах системы профилактики правонарушений в Российской Федерации"</w:t>
            </w:r>
          </w:p>
        </w:tc>
      </w:tr>
      <w:tr>
        <w:trPr>
          <w:trHeight w:val="36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зчик   Программы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ипицынского сельсовета Венгеровского района Новосибирской области (далее - администрация муниципального образования)</w:t>
            </w:r>
          </w:p>
        </w:tc>
      </w:tr>
      <w:tr>
        <w:trPr>
          <w:trHeight w:val="1857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разработчики и</w:t>
              <w:br/>
              <w:t>исполнители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ия по профилактике правонарушений и борьбе с преступностью при Администрации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ВД РФ  (по согласованию) (далее-полиция); </w:t>
            </w:r>
          </w:p>
        </w:tc>
      </w:tr>
      <w:tr>
        <w:trPr>
          <w:trHeight w:val="2586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и и  задачи</w:t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и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 объединение усилий  органов  местного  самоуправления  и правоохранительных органов в профилактике правонарушений и борьбы с преступностью;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  комплексное   обеспечение   безопасности   граждан   на территории  муниципального образования;      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офилакт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коррупционных правонарушений, совершаемых от имени или в интересах юридических лиц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беспечение безопасности, защиты жителей и их имущества от преступных посягательств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тиводействие возможным террористическим акциям на объектах жизнеобеспечения, социальной сферы и в местах с массовым пребыванием граждан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 повышение уровня доверия населения  к  органам  местного самоуправления в сфере обеспечения безопасности.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br/>
            </w:r>
          </w:p>
        </w:tc>
      </w:tr>
      <w:tr>
        <w:trPr>
          <w:trHeight w:val="3195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   создание     действенной     системы     профилактики правонарушений;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   усиление    борьбы    с    преступностью,    улучшение результативности  в  противодействии   ее   организованным формам;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и  этапы</w:t>
              <w:br/>
              <w:t>реализации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, без деления на этапы</w:t>
            </w:r>
          </w:p>
        </w:tc>
      </w:tr>
      <w:tr>
        <w:trPr>
          <w:trHeight w:val="156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обеспечение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не предусматривает финансирование.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й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оциально-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экономиче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эффект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реализации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нижение темпов роста преступности в  целом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 повышение эффективности профилактики правонарушений;  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 укрепление  безопасности  объектов  жизнеобеспечения  и особой важности;                                          </w:t>
              <w:br/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Совершенствование мотивации поведения муниципальных служащих по минимизации коррупционных риск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br/>
            </w:r>
          </w:p>
        </w:tc>
      </w:tr>
      <w:tr>
        <w:trPr>
          <w:trHeight w:val="149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контроля    за</w:t>
              <w:br/>
              <w:t>реализацией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 за  реализацией Программы осуществляет     Администрация муниципального образования,     комиссия  по профилактике правонарушений и борьбе с преступностью  при Администрации  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. ОСНОВНЫЕ ПОЛОЖЕНИЯ 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тиводействие преступности, охрана общественного порядка и безопасности граждан, профилактика правонарушений,  всегда являлись важнейшими задачами всех без исключения органов  власти, всего общества. Осуществление планов экономического и социально-культурного развития невозможно без достижения серьезных успехов в борьбе с таким социальным явлением, как преступность. На протяжении последних лет, когда страна переживала трудный период радикального переустройства всего жизненного уклада, сложной экономической обстановки, изменения системы ценностей и приоритетов, проблемы укрепления правопорядка и законности приобрели особую остроту. Кризисные явления в социальной и экономической сферах обострили криминогенную обстановку в РФ. В этих условиях требуется принятие дополнительных, адекватных происходящим процессам, мер реагирования, многократно усиливается значение консолидированных усилий всего общества и государства.  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2. Характеристика проблемы. 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стоящее время сохраняется реальная угроза распространения   совершения коррупционных нарушений и т.п. Все это свидетельствует о недостаточности проводимой профилактической работы. Криминализация общества определяется целым комплексом факторов. К ним, помимо просчетов, допущенных на этапе проведения крупномасштабных реформ в экономической, правоохранительной и других базовых областях государственной деятельн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относятся: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нижение духовно-нравственного потенциала, правовой нигилиз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общества, отсутствие системы правового воспитания граждан; недостатки в деятельности правоохранительных и контрольно-надзорных органов, прежде всего в части взаимодействия, утраты опоры на население, оттока профессиональных кадров, нерешенности проблем правового, материально-технического, финансового, социального и иного обеспечения; техническое несовершенство средств и методов профилактики и предупреждения преступности, контроля за происходящими процессами и реагирования на их изменение;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остранение различных должностных злоупотреблений и нарушений законности; сохраняющийся высокий уровень безработицы трудоспособного населения. Все более отчетливо проявляется на современном этапе развития общества корыстная направленность преступности, углубление процесса вытеснения из нее примитивного уголовника предприимчивым преступником с новыми, более изощренными способами и формами преступной деятельности, отвергающим любую мораль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 учетом изложенного, в криминальной ситуации можно прогнозировать развитие следующих негативных тенденций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 рост преступлений против личности, таких как причинения вреда здоровью, корыстно-насильственных посягательств (разбоев, грабежей), краж всех форм собственности;  дальнейшая криминализация экономики, развитие новых схем и методов совершения экономических преступлений, уклонения от налогообложения;    увеличение объема незаконных операций с оружием, боеприпасами, взрывчатыми веществами и иными средствами вооружения; повышение криминальной активности несовершеннолетних, сопряженной с вовлечением их в пьянство, наркоманию; увеличение детской беспризорности и безнадзорности; рост рецидивной преступности  повышение изощренности и дерзости совершаемых преступлений, профессионализма, технической оснащенности и вооруженности преступников. Решение этих проблем и других задач укрепления правопорядка неразрывно связано с активизацией и совершенствованием деятельности правоохранительных органов. Вместе с тем, достижению качественных сдвигов в результатах правоохранительной деятельности во многом будет способствовать продолжение программно-целевого подхода к решению имеющихся проблем, сосредоточение усилий, координации и взаимодействия всей правовой системы, органов власти и управления, общественных объединений и граждан муниципального образования в борьбе с преступностью и профилактике правонарушений.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3. Цель и задачи Программы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ями Программы являются следующие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ъединение усилий  органов  местного  самоуправления  и правоохранительных органов в профилактике правонарушений и борьбы с преступностью;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-  комплексное   обеспечение   безопасности   граждан   на территории  муниципального образования;      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филакти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оррупционных правонарушений, совершаемых от имени или в интересах юридических лиц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беспечение безопасности, защиты жителей и их имущества от преступных посягательств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тиводействие возможным террористическим акциям на объектах жизнеобеспечения, социальной сферы и в местах с массовым пребыванием граждан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- повышение уровня доверия населения  к  органам  местного самоуправления в сфере обеспечения безопасности.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 xml:space="preserve">Для достижения поставленных целей необходимо решение следующих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: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 создание     действенной     системы     профилактики правонарушений;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-   усиление    борьбы    с    преступностью,    улучшение результативности  в  противодействии   ее   организованным формам;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Целевыми индикаторами и показателями являютс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ровень преступности;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антитеррористическая и антиэкстремистская безопасность; 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инамика корыстно-насильственных преступлений;</w:t>
      </w:r>
    </w:p>
    <w:p>
      <w:pPr>
        <w:pStyle w:val="Normal"/>
        <w:spacing w:lineRule="auto" w:line="240" w:before="0" w:after="0"/>
        <w:ind w:left="567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динамик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ррупционных правонарушений, совершаемых от имени или в интересах юридических лиц;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зультаты противодействия преступности в сфере экономики и налогообложения;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циально - криминологическая структура преступности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4.Сроки и этапы реализации программы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мероприятий Программы будет осуществляться в один  этап: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– 2020 год,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5. Финансовое обеспечение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точниками финансирования Программы являются бюджет муниципального образования. 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6. Ожидаемый социально-экономический эффект от реализации Программы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о-экономическая эффективность реализации Программы выражается в определенных ожидаемых конечных результатах, в том числе снижение темпов роста преступности в целом,  повышение эффективности профилактики правонарушений, оздоровление обстановки на улицах и других общественных местах, совершенствование мотивации поведения муниципальных служащих по минимизации коррупционных рисков.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7. Контроль за исполнением Программ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троль  за  реализацией    Программы  осуществляет     Администрация муниципального образования,     комиссия  по профилактике правонарушений и борьбе с преступностью (далее –комиссия).  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I. МЕРОПРИЯТИЯ МУНИЦИПАЛЬНОЙ ПРОГРАММЫ ПРОФИЛАКТИКИ ПРАВОНАРУШЕНИЙ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БОРЬБЫ С ПРЕСТУПНОСТЬЮ НА ТЕРРИТОРИИ ШИПИЦЫНСКОГО СЕЛЬСОВЕТА ВЕНГЕРОВСКОГО РАЙОНА НОВОСИБИРСКОЙ ОБЛАСТИ НА 2021 ГОД</w:t>
      </w:r>
    </w:p>
    <w:p>
      <w:pPr>
        <w:pStyle w:val="Normal"/>
        <w:shd w:fill="FFFFFF" w:val="clear"/>
        <w:spacing w:lineRule="auto" w:line="240" w:before="0" w:after="0"/>
        <w:ind w:firstLine="540"/>
        <w:textAlignment w:val="top"/>
        <w:rPr/>
      </w:pPr>
      <w:r>
        <w:rPr/>
        <w:t> </w:t>
      </w:r>
    </w:p>
    <w:tbl>
      <w:tblPr>
        <w:tblW w:w="12986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595"/>
        <w:gridCol w:w="2057"/>
        <w:gridCol w:w="1410"/>
        <w:gridCol w:w="7"/>
        <w:gridCol w:w="1418"/>
        <w:gridCol w:w="1931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/п </w:t>
            </w:r>
          </w:p>
        </w:tc>
        <w:tc>
          <w:tcPr>
            <w:tcW w:w="55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чень мероприятий    </w:t>
            </w:r>
          </w:p>
        </w:tc>
        <w:tc>
          <w:tcPr>
            <w:tcW w:w="20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и   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финансирования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е затраты </w:t>
              <w:br/>
              <w:t>(рублей)   </w:t>
            </w:r>
          </w:p>
        </w:tc>
      </w:tr>
      <w:tr>
        <w:trPr>
          <w:trHeight w:val="615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 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            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       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  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     </w:t>
            </w:r>
          </w:p>
        </w:tc>
        <w:tc>
          <w:tcPr>
            <w:tcW w:w="19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98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 Организационное обеспечение Программы                                </w:t>
            </w:r>
          </w:p>
        </w:tc>
      </w:tr>
      <w:tr>
        <w:trPr>
          <w:trHeight w:val="132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 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ать       проведение пресс-конференций, семинаров, круглых столов, декадников по вопросам    профилактики    и</w:t>
              <w:br/>
              <w:t>борьбы    с    преступностью, безнадзорности,              </w:t>
              <w:br/>
              <w:t>предупреждения    наркомании, токсикомании,     алкоголизма, в том числе  среди детей и подростков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поселения 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густ 2021г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рублей</w:t>
            </w:r>
          </w:p>
        </w:tc>
      </w:tr>
      <w:tr>
        <w:trPr>
          <w:trHeight w:val="108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 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комплексного     исследования преступности в муниципальном образовании с целью выявления основных условий, способствующих     совершению противоправных   деяний,    с принятием дополнительных мер по их профилактике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   (по</w:t>
              <w:br/>
              <w:t>согласованию)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поселения 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абрь 202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305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 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   заключении    договоров предусмотреть резервирование необходимого       количества рабочих       мест для трудоустройства              несовершеннолетних   граждан, состоящих на учете в полиции, а также лиц, освободившихся из мест лишения свободы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поселения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br/>
              <w:t xml:space="preserve">        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е срока реализации  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2" w:firstLine="112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 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ать освещение хода реализации          Программы профилактики правонарушений и борьбы с преступностью   на территории муниципального образования   в    средствах</w:t>
              <w:br/>
              <w:t>массовой    информ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поселения 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раз в полугоди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2" w:firstLine="112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313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5598"/>
        <w:gridCol w:w="2058"/>
        <w:gridCol w:w="1417"/>
        <w:gridCol w:w="1418"/>
        <w:gridCol w:w="1928"/>
      </w:tblGrid>
      <w:tr>
        <w:trPr>
          <w:trHeight w:val="240" w:hRule="atLeast"/>
          <w:cantSplit w:val="true"/>
        </w:trPr>
        <w:tc>
          <w:tcPr>
            <w:tcW w:w="133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 Профилактика правонарушений</w:t>
            </w:r>
          </w:p>
        </w:tc>
      </w:tr>
      <w:tr>
        <w:trPr>
          <w:trHeight w:val="276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 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ить      осуществление совместной работы участковых уполномоченных       полиции, инспекторов     по      делам несовершеннолетних          и представителей администрации в проведении   мероприятий   по месту жительства граждан по профилактике        пьянства, рецидивных   преступлений   и преступлений, совершаемых на почве         семейно-бытовых конфликтов,   а   также   для наиболее полного   выявления неблагополучных        семей, организации профилактической работы с ними и   принятия действенных      мер       по недопущению фактов жестокого обращения с детьми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(по</w:t>
              <w:br/>
              <w:t>согласованию), Глава поселения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8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 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ать   совместно    с участковыми   уполномоченными полиции проведение встреч, бесед и лекций   по   вопросам предупреждения и   выявления</w:t>
              <w:br/>
              <w:t>правонарушений ( в т.ч. с несовершеннолетними, находящимися в социально-опасном положении.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(по</w:t>
              <w:br/>
              <w:t>согласованию), Глава поселения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раз в полугоди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1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ать       проведение оперативно-профилактических   комплексных мероприятий   по осуществлению   надзора    за реализацией       алкогольной продукции, табачных изделий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 (по</w:t>
              <w:br/>
              <w:t>согласованию) ,  Глава поселения 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    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80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ить          комплекс мероприятий по контролю за организацией   торговли    на</w:t>
              <w:br/>
              <w:t>специально         отведенных территориях (рынках), в также пресечению                    несанкционированной торговли с рук, лотков и автомашин в неустановленных   местах,   в том числе в местах массового скопления людей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 (по</w:t>
              <w:br/>
              <w:t>согласованию), Глава поселения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  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33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 Борьба с преступностью</w:t>
            </w:r>
          </w:p>
        </w:tc>
      </w:tr>
      <w:tr>
        <w:trPr>
          <w:trHeight w:val="1378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мероприятий по создан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й для исполнения наказания  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 (по</w:t>
              <w:br/>
              <w:t>согласованию), Глава поселения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4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 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ить          комплекс специальных мероприятий   по выявлению и пресечению фактов</w:t>
              <w:br/>
              <w:t>использования                 муниципальными служащими служебного    положения     в корыстных целях, коррупции,</w:t>
              <w:br/>
              <w:t>участия    в     коммерческой деятельности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 (по</w:t>
              <w:br/>
              <w:t>согласованию), Глава поселения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квартально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2:11:00Z</dcterms:created>
  <dc:creator>Пользователь</dc:creator>
  <dc:description/>
  <cp:keywords/>
  <dc:language>en-US</dc:language>
  <cp:lastModifiedBy>user</cp:lastModifiedBy>
  <dcterms:modified xsi:type="dcterms:W3CDTF">2020-11-16T08:46:00Z</dcterms:modified>
  <cp:revision>11</cp:revision>
  <dc:subject/>
  <dc:title/>
</cp:coreProperties>
</file>