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течении  2020 года обращений граждан, организаций и общественных объединений, адресованных Главе Шипицы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Шипицынского сельсовета Венгеровского района Новосибирской области, утвержденной Постановлением администрации Шипицынского  сельсовета Венгеровского района Новосибирской области от 05.09.2016 № 92 (в последней редакции от 30.01.2018 № 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течении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обращения и запрос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 Шипицы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2020 году  поступило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к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сфера -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sz w:val="28"/>
          <w:szCs w:val="28"/>
        </w:rPr>
        <w:t xml:space="preserve">среди письменных обращений преобладают заявления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0%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sz w:val="28"/>
          <w:szCs w:val="28"/>
        </w:rPr>
        <w:t>0 %</w:t>
      </w:r>
      <w:r>
        <w:rPr>
          <w:rFonts w:cs="Times New Roman" w:ascii="Times New Roman" w:hAnsi="Times New Roman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0 году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обращений не поступало. 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Шипицы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2020 году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31 обращение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3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в форме смс - сообщений в  2020 году не поступало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2020 году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Анна Рожкова</cp:lastModifiedBy>
  <cp:lastPrinted>2019-04-25T10:12:00Z</cp:lastPrinted>
  <dcterms:modified xsi:type="dcterms:W3CDTF">2021-01-27T07:15:00Z</dcterms:modified>
  <cp:revision>46</cp:revision>
  <dc:subject/>
  <dc:title/>
</cp:coreProperties>
</file>