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4 год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 4,4 един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4 г. на содержание (обеспечение деятельности) органа контроля    – 38,00 тыс. руб.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  <w:u w:val="single"/>
        </w:rPr>
        <w:t>г) о количестве нарушений, выявленных органом контроля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рушений не выявлено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В отчетный период о</w:t>
      </w:r>
      <w:r>
        <w:rPr>
          <w:sz w:val="28"/>
          <w:szCs w:val="28"/>
        </w:rPr>
        <w:t>рганами внутреннего муниципального финансового контроля Шипицынского сельсовета Венгеровского района при проведении проверок объектам контроля направлялись акты.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sz w:val="28"/>
          <w:szCs w:val="28"/>
        </w:rPr>
        <w:t>Материалы проверок в правоохранительные органы, органы прокуратуры и иные государственные (муниципальные) органы не направлялись.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i/>
          <w:i/>
          <w:sz w:val="26"/>
          <w:szCs w:val="26"/>
        </w:rPr>
      </w:pP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менении бюджетных мер не составля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Жалоб и исковых заявлений в адрес администрации Шипицынского сельсовета Венгеровского района Новосибирской области на решение органа контроля, его действия (бездействия) в рамках осуществления контрольной деятельности не поступало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внутреннего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онтроля </w:t>
        <w:tab/>
        <w:tab/>
        <w:tab/>
        <w:tab/>
        <w:tab/>
        <w:t>А.В. Ро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3:00Z</dcterms:created>
  <dc:creator>1</dc:creator>
  <dc:description/>
  <cp:keywords/>
  <dc:language>en-US</dc:language>
  <cp:lastModifiedBy>Пользователь</cp:lastModifiedBy>
  <cp:lastPrinted>2024-10-30T15:39:00Z</cp:lastPrinted>
  <dcterms:modified xsi:type="dcterms:W3CDTF">2025-01-14T02:44:00Z</dcterms:modified>
  <cp:revision>7</cp:revision>
  <dc:subject/>
  <dc:title/>
</cp:coreProperties>
</file>