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П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5.2017                                   с. Шипицыно</w:t>
        <w:tab/>
        <w:tab/>
        <w:t xml:space="preserve">            </w:t>
        <w:tab/>
        <w:t xml:space="preserve">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 администрации Шипицынского сельсовета Венгеровского района Новосибирской области, и муниципальными служащими в администрации Шипицынского сельсовета Венгеровского района Новосибирской области, и соблюдения муниципальными служащими в администрации Шипицынского сельсовета Венгеровского района Новосибир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Новосибирской области от 04.03.2016 №59 «О проверке достоверности и полноты сведений, предоставляемых гражданами, претендующими на замещение должностей муниципальной службы в Новосибирской области, и соблюдения муниципальными служащими в Новосибирской области требований к служебному поведению», администрация Шипицынского сельсовета Венгеровского района Новосибирской области 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Утвердить прилагаемый Порядок </w:t>
      </w:r>
      <w:r>
        <w:rPr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 в администрации Шипицынского сельсовета Венгеровского района Новосибирской области, и муниципальными служащими в администрации Шипицынского сельсовета Венгеровского района Новосибирской области, и соблюдения муниципальными служащими в администрации Шипицынского сельсовета Венгеровского района Новосибирской  области требований к служеб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Шипицынского сельсовета от 25.06.2015г №24-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Шипицынского сельсовета Венгеровского района Новосибирской области, и муниципальными служащими органов местного самоуправления Шипицынского сельсовета Венгеровского района Новосибирской области и соблюдения муниципальными служащими  ограничений и запретов, связанных с муниципальной службой» считать утратившим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Постановление опубликовать в газете «Вестник Шипицынского сельсовета Венгеровского района Новосибирской области» и разместить на официальном сайте администрации Шипицынского сельсовет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 Новосибирской области                             </w:t>
        <w:tab/>
        <w:t>Л.П.Якобчу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Шипицы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5.2017 № 18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ки достоверности и полноты сведений, представляемых гражданами, претендующими на замещение должностей муниципальной службы в администрации Шипицынского сельсовета Венгеровского района Новосибирской области, и муниципальными служащими в администрации Шипицынского сельсовета Венгеровского района Новосибирской области, и соблюдения муниципальными служащими в администрации Шипицынского сельсовета Венгеровского района Новосибир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оследовательность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стоверности и полноты сведений о своих доходах, об имуществе и обязательствах имущественного характера, а также о доходах, об имуществе и обязательствах имущественного характера своих супруги (супруга) и несовершеннолетних детей, представляем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Шипицынского сельсовета Венгеровского района Новосибирской области, включенных в перечень, установленный муниципальным нормативным правовым актом (далее – перечень), на отчетную д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Шипицынского сельсовета Венгеровского района Новосибирской области, включенные в перечень (далее - муниципальные служащие)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 -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Федеральным законом «О муниципальной службе в Российской Федерации» и другими федеральными законами (далее - требования к служебному поведе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оверка, предусмотренная подпунктами 2, 3 пункта 1 настоящего Порядка, осуществляется соответственно в отношении граждан, претендующих на замещение любой должности муниципальной службы (далее - граждане), и муниципальных служащих, замещающих любую должность муниципальной службы (далее - муниципальные служащ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Проверка достоверности и полноты сведений о доходах, об имуществе и обязательствах имущественного характера, представляемых муниципальным служащим, замещающим должность муниципальной службы, не включенную в 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 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оверка, предусмотренная пунктом 1 настоящего Порядка, осуществляется по решению главы Шипицынского сельсовета Венгеровского района Новосибирской области, которо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снованием для осуществления проверки, предусмотренной пунктом 1 настоящего Порядка, является достаточная информация, представленная в письме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авоохранительными органами, иными государственными органами, администрацией Шипицынского сельсовета Венгер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жностными лицами, ответственными за работу по профилактике коррупционных и иных правонарушений в администрации Шипицынского сельсовета Венгер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ственной палатой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Информация анонимного характера не может служить основанием для осуществл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оверка осуществляется  должностным лицом, ответственным за работу по профилактике коррупционных и иных правонарушений в администрации Шипицынского сельсовета Венгеровского района Новосибирской области (далее –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оверка осуществляется в срок, не превышающий 60 дней со дня принятия решения о ее проведении. По решению Главы Шипицынского сельсовета Венгеровского района Новосибирской области срок проверки может быть продлен до 9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и проведении проверки должностное лицо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одить беседу с гражданином или муниципальным служащ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изучать представленные гражданином или муниципальным служащим сведения о доходах, об имуществе и обязательствах имущественного характера и дополнительные материал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олучать от гражданина или муниципального служащего пояснения по 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готавливать и направлять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‒ государственные органы и организации) об имеющихся у них сведениях: о 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 соответствии с нормативными правовыми актами Российской Федерации; о 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 запросе, предусмотренном в подпункте 4 пункта 9 настоящего Порядка,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фамилия, имя, отчество (последнее -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амилия, имя, отчество (последнее -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 несоблюдении 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одержание и объем сведений, подлежащих прове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подписывается Главой Шипицынского сельсовета Венгеровского района Новосибирской области или уполномоченным им должностным лицом, кроме запросов, указанных в пункте 11 настоящего Порядка.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1. </w:t>
      </w:r>
      <w:r>
        <w:rPr>
          <w:color w:val="000000"/>
          <w:spacing w:val="2"/>
          <w:sz w:val="28"/>
          <w:szCs w:val="28"/>
          <w:shd w:fill="FFFFFF" w:val="clear"/>
        </w:rPr>
        <w:t>Запросы в федеральные органы исполнительной власти, уполномоченные на осуществление оперативно-розыскной деятельности в соответствии с частью 3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атьи 7 Федерального закона от 12.08.1995 N 144-ФЗ</w:t>
        </w:r>
      </w:hyperlink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>«Об оперативно-розыскной деятельности» (далее - Федеральный закон «Об оперативно-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Новосибирской области.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 xml:space="preserve">           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представителя нанимателя</w:t>
        <w:tab/>
        <w:tab/>
        <w:t>(работодателя).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 xml:space="preserve">           В проекте запроса о проведении оперативно-розыскных мероприятий помимо сведений, перечисленных в данном пункте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закона «Об оперативно-розыск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ри проведении проверки должностное лицо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ведомление в письменной форме муниципального служащего о начале в отношении его проверки – в течение двух рабочих дней со дня принятия решения о назнач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ведение в случае обращения муниципального служащего беседы с информированием о цели проверки – в течение семи рабочих дней со дня получения указанного обращения, а при наличии уважительной причины –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 окончании проверки подразделение кадровой службы (должностное лицо) обеспечивает ознакомление муниципального служащего с результатами проверки с соблюдением законодательства Российской Федерации о 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Муниципальный служащий, в отношении которого назначена проверка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авать пояснения в письменной форме в ходе проверки и по результат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едставлять дополнительные материалы и давать по ним пояснения в 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аться в подразделение кадровой службы (к должностному лицу) с подлежащим удовлетворению ходатайством о проведении с ним беседы по вопросам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ояснения, указанные в пункте 14 настоящего Порядка, приобщаются к материалам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 На период проведения проверки муниципальный служащий может быть отстранен от замещаемой должности муниципальной службы на срок, не 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По результатам проверки должностное лицо представляет Главе  Шипицынского сельсовета Венгеровского района Новосибирской области письменный доклад о результатах проверки, а также материалы проверки. В докладе о результатах проверки должно содержаться одно из следующих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 назначении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 представлении материалов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Сведения о результатах проверки с письменного согласия Главы  Шипицынского сельсовета Венгеровского района Новосибирской области должностным лицом с одновременным уведомлением об этом гражданина или 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 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 их 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 Глава Шипицынского сельсовета Венгеровского района Новосибирской области, рассмотрев доклад и соответствующее предложение, указанное в пункте 17 настоящего Порядка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значить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менить к муниципальному служащему меры юридической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редставить материалы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Материалы проверки хранятся в администрации Шипицынского сельсовета Венгеровского района Новосибирской области в течение трех лет со дня ее окончания, после чего передаются в архи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26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9:00Z</dcterms:created>
  <dc:creator>SamLab.ws</dc:creator>
  <dc:description/>
  <dc:language>en-US</dc:language>
  <cp:lastModifiedBy>user</cp:lastModifiedBy>
  <cp:lastPrinted>2017-05-04T15:44:00Z</cp:lastPrinted>
  <dcterms:modified xsi:type="dcterms:W3CDTF">2017-05-10T06:29:00Z</dcterms:modified>
  <cp:revision>3</cp:revision>
  <dc:subject/>
  <dc:title>МЭРИЯ ГОРОДА НОВОСИБИРСКА</dc:title>
</cp:coreProperties>
</file>