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ШИПИЦЫ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НГЕРОВСКОГО РАЙОНА НОВОСИБИРСКОЙ ОБЛАСТ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13.11.2019г.                       с. Шипицыно                                         № 62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бюджетного прогноза Шипицынского сельсовета Венгеровского района Новосибирской области  до 2025 года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0.1 Бюджетного кодекса Российской Федерации, Федеральным законом от 28.06.2014 № 172-ФЗ «О стратегическом планировании  в Российской Федерации»,  Уставом Шипицынского сельсовета Венгеровского района Новосибирской области,  в целях осуществления долгосрочного бюджетного планирования в Шипицынском  сельсовете Венгеровского района Новосибирской области, администрация Шипицы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бюджетный прогноз  Шипицынского сельсовета Венгеровского района Новосибирской области до 2025 года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  за   выполнением  настоящего  Постановления  возложить  на  бухгалтера Кубрину Т.А.</w:t>
      </w:r>
    </w:p>
    <w:p>
      <w:pPr>
        <w:pStyle w:val="Normal"/>
        <w:shd w:fill="FFFFFF" w:val="clear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Шипицы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       Л.П.Якобчук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 13.11.2019г. № 62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юджетный прогноз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 года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й прогноз Шипицынского сельсовета Венгеровского района Новосибирской области на долгосрочный период (далее – бюджетный прогноз) разработан на основе прогноза социально-экономического развития Шипицынского сельсовета Венгеровского района Новосибирской области, с учетом основных направлений налоговой, бюджетной и долговой политики Шипицынского сельсовета Венгеровского района Новосиби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 Цели и задачи Бюджетного прогно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олгосрочного бюджетного планирования в Шипицынском сельсовете Венгеровского района Новосибирской области  (далее - муниципальное образование) является оценка долгосрочных тенденций формирования (изменения) объема и структуры доходов и расходов местного бюджета, позволяющая путем выработки и реализации соответствующих решений в сфере налоговой, бюджетной и долговой политики, обеспечить необходимый уровень сбалансированности местного бюджета и достижение стратегических целей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дачам     Бюджетного прогноза муниципального образования  на период до 2025 года, необходимым для достижения указанной цели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бюджетного прогнозирования, позволяющего оценить основные изменения, тенденции и последствия социально-экономических и иных явлений, оказывающих наибольшее воздействие на состояние местного 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достоверных прогнозов основных характеристик местного бюджета и иных показателей, характеризующих состояние, основные риски и угрозы сбалансированност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решений по принятию дополнительных мер по совершенствованию налоговой, бюджетной, долговой политики, включая повышение эффективности бюджетных расходов, способствующих достижению сбалансированности местного бюджета и решению основных задач социально-экономического развития муниципального образования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зрачности и предсказуемости параметров местного бюджета, макроэкономических и иных показателей, в том числе базовых принципов и условий реализации налоговой, бюджетной и дол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бюджетных рисков для бюджета, обеспечиваемая в том числе заблаговременным обнаружением и принятием мер по минимизации негативных последствий реализации соответствующи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объемов долгосрочных финансовых обязательств, включая показатели финансового обеспечения муниципальных программ муниципального образования  на период их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юджетного прогноза муниципального образования  происходит в непростых экономических условиях. Поэтому насколько взвешено и грамотно будет сформулирована и реализована бюджетная политика, зависит благосостояние жителей муниципального образования в долгосроч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4"/>
        <w:jc w:val="center"/>
        <w:rPr/>
      </w:pPr>
      <w:r>
        <w:rPr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реализации бюджетной политики в 2018-2019 годах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стояние муниципальных финансов муниципального образования 2019 года характеризовалось умеренным уровнем обеспеченности собственными доходами.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ыбранный курс приоритизации расходов подтвердил свою состоятельность, что позволило наряду с ежегодно увеличивающейся долей этих расходов, ритмично выполнять ключевые социальные обязательств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балансированное исполнение бюджета удалось обеспечить не только за счет четкой приоритизации расходов, но и в целом проводимой бюджетной политикой, так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ализована индексация на 4,3 % фондов оплаты труда работников бюджетной сферы, не связанных с «майскими» Указами Президента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в части расходов на содержание и обеспечение деятельности органов местного самоуправления соблюдены ограничения, установленные на областном уровне в части норматива формирования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I. Основные подходы к формированию доходов бюдж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 муниципального образования  на долгосрочную перспективу ориентирована на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местный бюдж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критериями эффективности налоговой политики являются возможность финансового обеспечения расходных обязательств при максимальном благоприятствовании развитию человеческого капитала, преимущественному положению добросовестных налогоплательщиков по сравнению с субъектами хозяйственной деятельности, уклоняющимися от уплаты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долгосрочная бюджетная политика по формированию доходов бюджета муниципального образования  на период до 2025 года будет осуществляться с учетом следующих подходов: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сбалансированности и создание условий для устойчивого исполнения местного бюджета, увеличение налоговых и неналоговых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алогового администрирования, взаимодействие и совместная работа с администраторами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 развитие малого и среднего бизнеса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и совершенствование системы налогообложения недвижимого имуществ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ации существующей системы налоговых льгот, мониторинг эффективности установленных налоговых льгот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стоянием недоимки по налогам и сборам, арендным и иным платежам в местный бюджет и ее сокращение, проведение информационной работы с населением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е наличия задолженности по имущественным налогам у сотрудников муниципальных учреждений и предприятий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управления и распоряжения в сфере имущественных и земельных отношений с целью увеличения доходов от его использования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е снижения уровня поступления неналоговых платежей в местный бюджет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новых источников пополнения местного бюджет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этих мер будет являться необходимым условием повышения эффективности управления муниципальными финансами и, как следствие, обеспечение безусловного исполнения в полном объеме социально значимых расходных обязательств на долгосрочный период.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основных направлений бюджетной и налоговой политики необходимо проводить крайне взвешенную долговую политику, и обеспечить недопущение неконтролируемого роста муниципального долг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V. Основные подходы к формированию расходов бюдж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и реализации бюджетной политики на долгосрочный период основной задачей является определение финансовых возможностей, условий и предпосылок для достижения ключевых целей и результатов муниципального образования при обеспечении долгосрочной сбалансированности и устойчивости местного бюджета, повышении эффективности бюджетных расходов, безусловном исполнении всех обязательств муниципального образования.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срочное планирование должно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ая цель бюджетной политики состоит в повышении уровня и качества жизни населения в условиях сбалансированного бюджет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бюджетной политики на очередной бюджетный период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сходных обязательств источниками финансирования как необходимое условие реализации вопросов местного значения. Принятие новых расходных обязательств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ая реализация принципа формирования местного бюджета на основе муниципальных программ с учетом приоритетности и сопоставления задач с реальными возможностями. Э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и мероприятия социально-экономической политики муниципального образования, реализуемые в рамках муниципальных программ, должны иметь надежное и просчитанное финансовое обеспечение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  муниципальных программ и расходов на их реализацию должен быть направлен на достижение поставленных целей.           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юджетной устойчивости и экономической стабильности: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безопасного уровня дефицита и муниципального долга в целях предотвращения финансовых кризисов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ение роста расходов местного бюджета, не обеспеченных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боснованного и безопасного объема и структуры муниципального долг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ие неэффективных расход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предоставляемых населению муниципальных услуг. Предоставление населению муниципальных услуг в соответствии с предъявляемым спросом. Ответственность главных распорядителей средств бюджета муниципального образования должна осуществляться через контроль за выполнением муниципального задания в полном объеме.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рачность и открытость бюджета и бюджетного процесса и повышение бюджетной грамотности граждан: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зрачности бюджетных процедур, конкурентного режима при закупках товаров, работ и услуг для муниципальных нужд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публичных слушаний по проекту местного бюджета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и доступное информирование граждан о бюджете поселения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оказания муниципальных услуг. Сокращение доли неэффективных бюджетных расх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 полном объеме публичных нормативных обязатель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«дорожных карта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деятельности муниципальных учреждений с целью оптимизации их расходов.</w:t>
      </w:r>
    </w:p>
    <w:p>
      <w:pPr>
        <w:pStyle w:val="Normal"/>
        <w:spacing w:lineRule="auto" w:line="240" w:before="0" w:after="24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бюджетная политика должна быть нацелена на улучшение условий жизни в муниципальном образовании, повышение качества муниципальных услуг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. Основные подходы к формированию долговой политики, дефицита (профицита) бюдже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ческая задача в области управления муниципальным долгом муниципального образования  на период до 2025 года заключается в осуществлении взвешенной долговой политики, поддержании объема долговой нагрузки на экономически безопасном уровне, совершенствовании системы управления долговыми обязательствами, при этом должна быть обеспечена способность местного бюджета осуществлять заимствования в объемах, необходимых для решения поставленных социально-эконом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управления муниципальным долгом на долгосрочную перспективу будет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кращение рисков, связанных с осуществлением заимств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взаимосвязи принятия решения о заимствованиях с реальными потребностями местного бюджета в привлечении заём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своевременного и полного исполнения долгов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инимизацию расходов на обслуживание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сутствие муниципального долга на начало каждого нов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вая нагрузка на местный бюджет в период до 2025 года будет оставаться в пределах, установленных Бюджетным кодексом Российской Федерации, и позволяющих своевременно и в полном объеме выполнять принятые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I. Оценка и минимизация бюджетных рисков</w:t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экономической нестабильности наиболее негативными последствиями и рисками для бюджетной системы муниципального образования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инфля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ие межбюджетных трансфертов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ми по минимизации бюджетных рисков стан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по повышению доходного потенциала 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участие в привлечении средств областного бюджета, в рамках государственных программ Новосибирской 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нализ  расходов бюджета муниципального образования, с целью сокращения неэффектив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лгосрочном периоде необходимо продолжать работу по повышению качества управления муниципальными финансами муниципального образования 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основных характеристик местного бюджета  представлен в приложении № 1 к бюджетному прогно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финансового обеспечения муниципальных программ муниципального образования на период их действия представлены в приложении № 2 к бюджетному прогнозу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123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Бюджетному прогно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025  года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основных характеристик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1289"/>
        <w:gridCol w:w="1271"/>
        <w:gridCol w:w="1271"/>
        <w:gridCol w:w="1129"/>
        <w:gridCol w:w="1132"/>
        <w:gridCol w:w="119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2020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1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202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– всего(тыс.руб.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 – все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4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ющие целевого назнач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щие целевое назнач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бюджета – всего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8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,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, не имеющих целевого назнач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8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,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,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средств безвозмездных поступлений, имеющих целевое назнач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lt;*&gt;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профицит) бюдже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дефицита бюджета к общему годовому объему доходов местного бюджета без учета безвозмездных поступлений (в процентах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– 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казатели заполняются при наличии соответствующи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123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юджетному прогно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до 2025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обеспечения муниципальных программ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 на период их действия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тыс.рублей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1249"/>
        <w:gridCol w:w="1276"/>
        <w:gridCol w:w="1276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финансовое обеспечение реализации муниципальных программ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 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я безопасности дорожного движения в Шипицынском сель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 Новосибирс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в  2015-2020 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униципальной программы</w:t>
            </w:r>
          </w:p>
          <w:p>
            <w:pPr>
              <w:pStyle w:val="Titl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я субъектов малого и среднего предпринимательства</w:t>
            </w:r>
          </w:p>
          <w:p>
            <w:pPr>
              <w:pStyle w:val="Titl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а территории Шипицынского сельсовета Венгеровского района </w:t>
            </w:r>
          </w:p>
          <w:p>
            <w:pPr>
              <w:pStyle w:val="Titl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сибирской области на 2017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04:00Z</dcterms:created>
  <dc:creator>Admin</dc:creator>
  <dc:description/>
  <cp:keywords/>
  <dc:language>en-US</dc:language>
  <cp:lastModifiedBy>user</cp:lastModifiedBy>
  <dcterms:modified xsi:type="dcterms:W3CDTF">2019-11-25T03:29:00Z</dcterms:modified>
  <cp:revision>10</cp:revision>
  <dc:subject/>
  <dc:title/>
</cp:coreProperties>
</file>