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ШИПИЦЫНСКОГО СЕЛЬСОВЕТА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НГЕРОВСКОГО РАЙОНА НОВОСИБИРСКОЙ ОБЛАСТИ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3.11. 2019г.                    с. Шипицыно                                                №57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Шипицынского сельсовета Венгеровского района  Новосибирской области на 2020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Шипицынского сельсовета Венгеров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Шипицынского сельсовета Венгеров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Шипицынского сельсовета Венгеровского района  Новосибирской области на 2020 год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Вестник Шипицынского сельсовета Венгеровского района Новосибирской области" и на официальном сайте Шипицынского сельсовета Венгеровского  района Новосиби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Л.П.Якобчук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ицы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 2019г. №5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 Венгеровского  района Новосибирской области на 2020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ского сельсовета Венгеровского района Новосибирской области на 2020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ипицынского сельсовета Венгеров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 Венгеров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Шипицынского сельсовета Венгеров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 Венгеровского района Новосибирской области н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Priem2</dc:creator>
  <dc:description/>
  <cp:keywords/>
  <dc:language>en-US</dc:language>
  <cp:lastModifiedBy>user</cp:lastModifiedBy>
  <cp:lastPrinted>2016-06-15T11:59:00Z</cp:lastPrinted>
  <dcterms:modified xsi:type="dcterms:W3CDTF">2019-11-13T08:46:00Z</dcterms:modified>
  <cp:revision>8</cp:revision>
  <dc:subject/>
  <dc:title>ГЛАВА УБИНСКОГО РАЙОНА</dc:title>
</cp:coreProperties>
</file>