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 2019г.                           с. Шипицыно                                    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должностных окладов работников, замещающих должности, не являющиеся должностями муниципальной службы   администрации Шипицын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сполнение    постановления Губернатора Новосибирской области от 15.10.2019г. №249-ДСП, положения, которого доведены   до администрации Шипицынского сельсовета Венгеровского района Новосибирской области,  администрация Шипицынского сельсовета Венгер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сить с 01.10.2019 в 1,043 раза размеры месячных должностных окладов работников, замещающих должности, не являющиеся должностями  муниципальной службы в администрации Шипицынского сельсовета  Венгеровского района Новосибирской области, установленные постановлением администрации Шипицынского сельсовета Венгеровского района Новосибирской области от 25.01.2018г. №4  «Об утверждении положения об оплате труда лиц, замещающих должности, не являющиеся должностями муниципальной службы администрации Шипицынского сельсовета Венгеровского района Новосиби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овышении окладов месячного денежного содержания работников, замещающих должности, не являющиеся должностями муниципальной службы Шипицынского сельсовета Венгеровского района Новосибирской области размер окладов подлежит округлению до целого рубля в сторону увели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Шипицы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бухгалтера Кубрину Т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Л.П.Якобчук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user</cp:lastModifiedBy>
  <cp:lastPrinted>2012-06-20T12:17:00Z</cp:lastPrinted>
  <dcterms:modified xsi:type="dcterms:W3CDTF">2019-10-28T08:22:00Z</dcterms:modified>
  <cp:revision>7</cp:revision>
  <dc:subject/>
  <dc:title> </dc:title>
</cp:coreProperties>
</file>