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9 г.                      с.   Шипицыно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Шипицынского сельсовета 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Шипицынского сельсовета Венгеровского  района Новосибирской области от 10.11.2017  года №68 "Об утверждении перечня муниципальных услуг Шипицынского  сельсовета Венгеровского района"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» и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Л.П.Якобчу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ипицынского 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8.09.2019 г.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еревод 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евод  жилого помещения в 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12.01.1996 № 8-ФЗ «О погребении и похоронном деле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user</cp:lastModifiedBy>
  <cp:lastPrinted>2017-12-19T12:39:00Z</cp:lastPrinted>
  <dcterms:modified xsi:type="dcterms:W3CDTF">2019-09-25T04:03:00Z</dcterms:modified>
  <cp:revision>25</cp:revision>
  <dc:subject/>
  <dc:title>МУНИЦИПАЛЬНОЕ ОБРАЗОВАНИЕ</dc:title>
</cp:coreProperties>
</file>