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04.12.2015   №3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пицынского сельсовета  на 2015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870"/>
        <w:gridCol w:w="1544"/>
      </w:tblGrid>
      <w:tr>
        <w:trPr>
          <w:trHeight w:val="5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7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применяемым к объектам налогооблажения, расположенным в границах сельски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80402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8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11105013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06025100000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850" w:hRule="atLeast"/>
              </w:trPr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65104002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,установленные зак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 субьектов Российской Федерации за несоблю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муниципальных правовых актов,зачис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75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1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5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15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30241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20401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3,5</w:t>
            </w:r>
          </w:p>
        </w:tc>
      </w:tr>
      <w:tr>
        <w:trPr>
          <w:trHeight w:val="6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2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04.12.2015  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/>
      </w:pPr>
      <w:r>
        <w:rPr/>
        <w:t>По расходам.подразделам,целевым статьям и видам расходов</w:t>
      </w:r>
    </w:p>
    <w:tbl>
      <w:tblPr>
        <w:tblW w:w="99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720"/>
        <w:gridCol w:w="1080"/>
        <w:gridCol w:w="1440"/>
        <w:gridCol w:w="900"/>
        <w:gridCol w:w="1136"/>
      </w:tblGrid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63,9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56,23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48,9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8,8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8,8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9,1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6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7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0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04,5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7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4"/>
        </w:rPr>
        <w:t>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4"/>
        </w:rPr>
        <w:t>Шипицы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енгер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>от 04.12.2015  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900"/>
        <w:gridCol w:w="720"/>
        <w:gridCol w:w="1080"/>
        <w:gridCol w:w="1440"/>
        <w:gridCol w:w="900"/>
        <w:gridCol w:w="1136"/>
      </w:tblGrid>
      <w:tr>
        <w:trPr>
          <w:trHeight w:val="555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Шипицынского  сельсовета  на 2015 год</w:t>
            </w:r>
          </w:p>
        </w:tc>
      </w:tr>
      <w:tr>
        <w:trPr>
          <w:trHeight w:val="25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-        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я Шипицы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63,93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56,23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6,7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48,96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8,86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48,86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9,16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6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7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75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деятельности финансов.налого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 тамож.органов фин.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.переданных полном.к-счетн.органов по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.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990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4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,7</w:t>
            </w:r>
          </w:p>
        </w:tc>
      </w:tr>
      <w:tr>
        <w:trPr>
          <w:trHeight w:val="26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3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485,3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1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роприятия в области коммунального х-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05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платы к пенсиям гос.служащих субьектов РФ и муниц.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4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6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7,2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04,57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 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5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87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2:00Z</dcterms:created>
  <dc:creator>SamLab.ws</dc:creator>
  <dc:description/>
  <cp:keywords/>
  <dc:language>en-US</dc:language>
  <cp:lastModifiedBy>бухгалтер</cp:lastModifiedBy>
  <cp:lastPrinted>2015-09-23T21:09:00Z</cp:lastPrinted>
  <dcterms:modified xsi:type="dcterms:W3CDTF">2015-12-06T18:45:00Z</dcterms:modified>
  <cp:revision>81</cp:revision>
  <dc:subject/>
  <dc:title/>
</cp:coreProperties>
</file>