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3.12.2015   №5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ДО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пицынского сельсовета  на 2015 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870"/>
        <w:gridCol w:w="1544"/>
      </w:tblGrid>
      <w:tr>
        <w:trPr>
          <w:trHeight w:val="5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7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1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</w:tr>
      <w:tr>
        <w:trPr>
          <w:trHeight w:val="2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применяемым к объектам налогооблажения, расположенным в границах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080402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8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11105013100000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4060251000004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850" w:hRule="atLeast"/>
              </w:trPr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6510400200001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,установленные за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 субьектов Российской Федерации за несоблю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 муниципальных правовых актов,зачис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ы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75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1001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5,4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29991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15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241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4014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7050301000001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3,43</w:t>
            </w:r>
          </w:p>
        </w:tc>
      </w:tr>
      <w:tr>
        <w:trPr>
          <w:trHeight w:val="6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6,1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23.12.2015  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на 2015 год</w:t>
      </w:r>
    </w:p>
    <w:p>
      <w:pPr>
        <w:pStyle w:val="Normal"/>
        <w:jc w:val="center"/>
        <w:rPr/>
      </w:pPr>
      <w:r>
        <w:rPr/>
        <w:t>По расходам.подразделам,целевым статьям и видам расходов</w:t>
      </w:r>
    </w:p>
    <w:tbl>
      <w:tblPr>
        <w:tblW w:w="99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440"/>
        <w:gridCol w:w="900"/>
        <w:gridCol w:w="1136"/>
      </w:tblGrid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96,0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98,47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8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8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8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8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83,1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3,0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3,0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3,9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26,9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3,7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7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0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485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0,18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,57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,57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,5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6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6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3,2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4,1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6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2,12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2,12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2,12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2,1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4,4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48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23.12.2015  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900"/>
        <w:gridCol w:w="720"/>
        <w:gridCol w:w="1080"/>
        <w:gridCol w:w="1440"/>
        <w:gridCol w:w="900"/>
        <w:gridCol w:w="1136"/>
      </w:tblGrid>
      <w:tr>
        <w:trPr>
          <w:trHeight w:val="555" w:hRule="atLeast"/>
        </w:trPr>
        <w:tc>
          <w:tcPr>
            <w:tcW w:w="10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Шипицынского  сельсовета  на 2015 г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96,0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98,47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8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8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8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8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83,1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3,0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3,05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3,97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,95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3,78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75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0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69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26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5</w:t>
            </w:r>
          </w:p>
        </w:tc>
      </w:tr>
      <w:tr>
        <w:trPr>
          <w:trHeight w:val="26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8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485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0,18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,57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,57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,5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1,6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3,2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3,2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4,1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6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6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2,12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2,1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2,12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2,1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4,4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 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48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2:00Z</dcterms:created>
  <dc:creator>SamLab.ws</dc:creator>
  <dc:description/>
  <cp:keywords/>
  <dc:language>en-US</dc:language>
  <cp:lastModifiedBy>бухгалтер</cp:lastModifiedBy>
  <cp:lastPrinted>2015-09-23T21:09:00Z</cp:lastPrinted>
  <dcterms:modified xsi:type="dcterms:W3CDTF">2015-12-27T19:08:00Z</dcterms:modified>
  <cp:revision>83</cp:revision>
  <dc:subject/>
  <dc:title/>
</cp:coreProperties>
</file>