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4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11.03.2015   №4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ДОХОДЫ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Шипицынского сельсовета  на 2015 г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</w:t>
      </w:r>
      <w:r>
        <w:rPr>
          <w:rFonts w:eastAsia="Times New Roman"/>
        </w:rPr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867"/>
        <w:gridCol w:w="1543"/>
      </w:tblGrid>
      <w:tr>
        <w:trPr>
          <w:trHeight w:val="57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.топливо.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 акцизов на мот.масла для дизельных и (или)карбюраторных(инжекторных)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.акцизов на автомоб.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.акцизов на прямогон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1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>
          <w:trHeight w:val="2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2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4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3310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1080402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8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105013100000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4060251000004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</w:tblGrid>
            <w:tr>
              <w:trPr>
                <w:trHeight w:val="850" w:hRule="atLeast"/>
              </w:trPr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1651040020000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(штрафы) ,установленные зак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 субьектов Российской Федерации за несоблю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 муниципальных правовых актов,зачис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ы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1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1001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4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3015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30241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4014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0,1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3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11.03.2015  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на 2015 год</w:t>
      </w:r>
    </w:p>
    <w:p>
      <w:pPr>
        <w:pStyle w:val="Normal"/>
        <w:jc w:val="center"/>
        <w:rPr/>
      </w:pPr>
      <w:r>
        <w:rPr/>
        <w:t>По расходам.подразделам,целевым статьям и видам расходов</w:t>
      </w:r>
    </w:p>
    <w:tbl>
      <w:tblPr>
        <w:tblW w:w="99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20"/>
        <w:gridCol w:w="1080"/>
        <w:gridCol w:w="1440"/>
        <w:gridCol w:w="900"/>
        <w:gridCol w:w="1136"/>
      </w:tblGrid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336,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68,6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49,4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7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9,3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9,3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6,8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0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7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7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40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0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0,3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2,5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ероприятия в области коммунального х-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24,9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4,9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4,9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4,9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7,9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персоналу,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561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11.03.2015  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900"/>
        <w:gridCol w:w="720"/>
        <w:gridCol w:w="1080"/>
        <w:gridCol w:w="1440"/>
        <w:gridCol w:w="900"/>
        <w:gridCol w:w="1136"/>
      </w:tblGrid>
      <w:tr>
        <w:trPr>
          <w:trHeight w:val="555" w:hRule="atLeast"/>
        </w:trPr>
        <w:tc>
          <w:tcPr>
            <w:tcW w:w="108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CN"/>
              </w:rPr>
              <w:t>Шипицынского  сельсовета  на 2015 год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336,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68,6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49,4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7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9,3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9,3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6,8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9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00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69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26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</w:tr>
      <w:tr>
        <w:trPr>
          <w:trHeight w:val="26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40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0,3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2,5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ероприятия в области коммунального х-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24,9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4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4,9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4,9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7,9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 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561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rFonts w:eastAsia="Calibri"/>
      <w:sz w:val="28"/>
      <w:szCs w:val="24"/>
    </w:rPr>
  </w:style>
  <w:style w:type="character" w:styleId="Style14">
    <w:name w:val="Нижний колонтитул Знак"/>
    <w:basedOn w:val="Style12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2:00Z</dcterms:created>
  <dc:creator>SamLab.ws</dc:creator>
  <dc:description/>
  <cp:keywords/>
  <dc:language>en-US</dc:language>
  <cp:lastModifiedBy>User</cp:lastModifiedBy>
  <cp:lastPrinted>2014-12-24T16:02:00Z</cp:lastPrinted>
  <dcterms:modified xsi:type="dcterms:W3CDTF">2015-04-15T04:16:00Z</dcterms:modified>
  <cp:revision>72</cp:revision>
  <dc:subject/>
  <dc:title/>
</cp:coreProperties>
</file>