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9.04.2016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ипицынского сельсовета  на 2016 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867"/>
        <w:gridCol w:w="1543"/>
      </w:tblGrid>
      <w:tr>
        <w:trPr>
          <w:trHeight w:val="5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10804020010000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05013100000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406025100000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905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632000100000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5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1001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15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241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4014100000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,4</w:t>
            </w:r>
          </w:p>
        </w:tc>
      </w:tr>
      <w:tr>
        <w:trPr>
          <w:trHeight w:val="6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9.04.2016  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6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260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5,8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76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5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96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9.04.2016  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26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65,8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76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5,1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9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бухгалтер</cp:lastModifiedBy>
  <cp:lastPrinted>2016-03-13T15:12:00Z</cp:lastPrinted>
  <dcterms:modified xsi:type="dcterms:W3CDTF">2016-05-02T14:23:00Z</dcterms:modified>
  <cp:revision>85</cp:revision>
  <dc:subject/>
  <dc:title/>
</cp:coreProperties>
</file>