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ПИЦЫН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2</w:t>
        <w:tab/>
        <w:t xml:space="preserve">                                                                                       №47-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46 от 28.12.2011г.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160.1 Бюджетного кодекса Российской Федерации          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Дополнить перечень кодов доходов бюджетной классификации, закрепленных за администратором доходов - Администрацией Шипицынского  сельсовета Венгеровского района Новосибирской области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1000110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2000110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3000110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40001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ипицынского  сельсовета</w:t>
        <w:tab/>
        <w:tab/>
        <w:tab/>
        <w:t xml:space="preserve">                 Л.П.Яко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8:00Z</dcterms:created>
  <dc:creator>Admin</dc:creator>
  <dc:description/>
  <cp:keywords/>
  <dc:language>en-US</dc:language>
  <cp:lastModifiedBy>SamLab.ws</cp:lastModifiedBy>
  <cp:lastPrinted>2012-11-22T16:05:00Z</cp:lastPrinted>
  <dcterms:modified xsi:type="dcterms:W3CDTF">2014-01-23T05:10:00Z</dcterms:modified>
  <cp:revision>43</cp:revision>
  <dc:subject/>
  <dc:title/>
</cp:coreProperties>
</file>