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7г.                                    с. Шипицыно                                                №7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Шипицынского сельсовета Венгеровского района Новосибирской области, администрация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Шипицы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Шипицынского сельсовета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ник Шипицынского сельсовета Венгеровского района новосиби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пицы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Л.П.Якобчу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пицынского сельсовета</w:t>
        <w:br/>
        <w:t>Венгеров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г. № 78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Шипицынского сельсовет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Шипицы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осимова Л.В.делопроизвод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Шипицы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бчук Л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кова А.В.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кова А.В.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кова А.В.специалист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бчук Л.П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бчук Л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бчук Л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бчук Л.П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Шипицы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чук Л.П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чук Л.П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чук Л.П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чук Л.П.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чук Л.П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А.В.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чук Л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пицынского сельсовета</w:t>
        <w:br/>
        <w:t>Венгеровского района Новосибирской области</w:t>
        <w:br/>
        <w:t>от 01.12.2017г.№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Шипицы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Шипицынского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Павлова Ольга Владимировна</dc:creator>
  <dc:description/>
  <cp:keywords/>
  <dc:language>en-US</dc:language>
  <cp:lastModifiedBy>user</cp:lastModifiedBy>
  <cp:lastPrinted>2017-12-15T10:31:00Z</cp:lastPrinted>
  <dcterms:modified xsi:type="dcterms:W3CDTF">2017-12-26T14:40:00Z</dcterms:modified>
  <cp:revision>12</cp:revision>
  <dc:subject/>
  <dc:title> </dc:title>
</cp:coreProperties>
</file>