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ДЕПУТАТОВ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1</w:t>
      </w:r>
    </w:p>
    <w:p>
      <w:pPr>
        <w:pStyle w:val="Normal"/>
        <w:jc w:val="center"/>
        <w:rPr/>
      </w:pPr>
      <w:r>
        <w:rPr>
          <w:sz w:val="28"/>
        </w:rPr>
        <w:t>/ сорок четвертая  сессия пятого созы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1. 2020г.                                                                                           с. Шипицы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 Главы Шипицынского сельсовета  о результатах своей деятельности, о деятельности администрации Шипицынского сельсовета з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деятельность  Главы Шипицынского сельсовета, администрации Шипицынского сельсовета Венгеровского района Новосибирской области за 2019 год в соответствии с Федеральным законом от 6 октября 2003 года  № 131-ФЗ «Об общих принципах организации местного самоуправления в Российской Федерации» и  руководствуясь  Уставом Шипицын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ЕТ ДЕПУТАТОВ  Р Е Ш И Л:</w:t>
      </w:r>
    </w:p>
    <w:p>
      <w:pPr>
        <w:pStyle w:val="Normal"/>
        <w:ind w:firstLine="540"/>
        <w:jc w:val="both"/>
        <w:rPr/>
      </w:pPr>
      <w:r>
        <w:rPr>
          <w:sz w:val="28"/>
        </w:rPr>
        <w:t>1.Признать деятельность Главы Шипицынского сельсовета удовлетворительной за 2019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2.Признать деятельность администрации Шипицынского сельсовета удовлетворительной за 2019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3.Настоящее решение опубликовать в газете «Вестник Шипицынского сельсовета Венгеровского района Новосибир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Шипицы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                         В.В.Молд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bookmarkStart w:id="0" w:name="_GoBack"/>
      <w:bookmarkEnd w:id="0"/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Л.П.Якобчу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4:00Z</dcterms:created>
  <dc:creator>SamLab.ws</dc:creator>
  <dc:description/>
  <cp:keywords/>
  <dc:language>en-US</dc:language>
  <cp:lastModifiedBy>user</cp:lastModifiedBy>
  <cp:lastPrinted>2011-03-25T15:54:00Z</cp:lastPrinted>
  <dcterms:modified xsi:type="dcterms:W3CDTF">2020-01-29T05:35:00Z</dcterms:modified>
  <cp:revision>63</cp:revision>
  <dc:subject/>
  <dc:title/>
</cp:coreProperties>
</file>