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7г.                                    с. Шипицыно                                                №7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Шипицын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Шипицынского сельсовета Венгеровского района Новосибирской области,  администрация Шипицын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Шипицын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Шипицынского сельсовета Венгеровского района Новосибирской обла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Л.П.Якобчук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7г.№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Шипицын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лучае повышения пожарной опасности в границах Шипицынского сельсовета Венгеров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Шипицынского сельсовета Венгеровского района Новосибирской области 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Шипицынского сельсовета Венгеровского района Новосибирской области 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 администрация Шипицын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Шипицынского сельсовета Венгеровского района Новосибирской области 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Шипицынского сельсовета Венгер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Шипицынского сельсовета Венгер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user</cp:lastModifiedBy>
  <dcterms:modified xsi:type="dcterms:W3CDTF">2017-12-26T14:41:00Z</dcterms:modified>
  <cp:revision>10</cp:revision>
  <dc:subject/>
  <dc:title>АДМИНИСТРАЦИЯ ___ СЕЛЬСКОГО СОВЕТА</dc:title>
</cp:coreProperties>
</file>