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ИПИЦЫНСКО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17г.                                    с. Шипицыно                                                №7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Шипицынского сельсовета Венгер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в границах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Шипицынского сельсовета Венгеровского района Новосибирской области,   администрация Шипицынского сельсовета Венгеровского района Новосибирской области 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в границах  Шипицынского сельсовета Венгеровского района Новосибирской области 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Шипицынского сельсовета Венгеровского района Новосибирской области 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, муниципальных унитарных предприятий и муниципальных учрежд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еспечить включение мероприятий по обеспечению пожарной безопасности в разрабатываемые планы, схемы и программы развития территории  Шипицынского сельсовета Венгер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дминистрации Шипицынского сельсовета Венгеровского района Новосибирской област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оводить анализ и обобщение сведений о выполнении противопожарных мероприятий организациями независимо от организационно-правовой формы для рассмотрения на заседаниях комиссии по предупреждению и ликвидации чрезвычайных ситуаций и обеспечению пожарной безопасности администрации Шипицынского сельсовета Венгеровского района Новосибирской области 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Ежеквартально проверять организацию дежурства в муниципальных унитарных предприятий и муниципальных учреждениях с круглосуточным пребыванием людей и наличие у дежурного персонала инструкций о порядке действий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Еженедельно представлять главе администрации Шипицынского сельсовета Венгеровского района Новосибирской области   информацию о состоянии пожарной безопасности на объектах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Опубликовать настоящее постановление в газете «Вестник Шипицынского сельсовета Венгеров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Шипицы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Л.П.Якобчук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Шипицы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7 г. № 74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Шипицынского сельсовета Венгер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б обеспечении первичных мер пожарной безопасности в границах Шипицынского сельсовета Венгеровского района Новосибирской области (далее - 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ложение устанавливает основные задачи и направления деятельности администрации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 основным задачам по обеспечению первичных мер пожарной безопасности в границах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спасения людей и имущества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администрацией Шипицынского сельсовета Венгеровского района Новосибирской области 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Шипицынского сельсовета Венгеровского района Новосибирской области, 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 Включение мероприятий по обеспечению пожарной безопасности в планы, схемы и программы развития территории Шипицынского сельсовета Венгер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 Шипицынского сельсовета Венгер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Шипицынского сельсовета Венгеровского района Новосибирской области  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Шипицынского сельсовета Венгеров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Шипицынского сельсовета Венгер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администрация Шипицынского сельсовета Венгер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для тушения пожаров и проведения аварийно-спасательных работ на территории Шипицынского сельсовета Венгеровского района Новосибирской области 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Шипицынского сельсовета Венгеровского района Новосибирской обла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Шипицы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7 г. № 74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Шипицынского сельсовета Венгеров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7:00Z</dcterms:created>
  <dc:creator>Lenovo User</dc:creator>
  <dc:description/>
  <cp:keywords/>
  <dc:language>en-US</dc:language>
  <cp:lastModifiedBy>user</cp:lastModifiedBy>
  <cp:lastPrinted>2017-08-14T09:58:00Z</cp:lastPrinted>
  <dcterms:modified xsi:type="dcterms:W3CDTF">2017-12-26T14:34:00Z</dcterms:modified>
  <cp:revision>13</cp:revision>
  <dc:subject/>
  <dc:title>АДМИНИСТРАЦИЯ ___ СЕЛЬСКОГО СОВЕТА</dc:title>
</cp:coreProperties>
</file>