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о внесении изменений и дополнений в Устав Шипицынско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и  руководствуясь решением Совета депутатов Шипицынского сельсовета от 10.11.2006г. № 8 «О порядке организации и проведении публичных слушаний на территории  муниципального образования Шипицы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проекту о внесении изменений и дополнений в Устав Шипицынского сельсовета Венгеровского района Новосибирской области провести Главе Шипицынского сельсовета Л.П. Якобчу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ным докладчиком по проекту Устава Шипицынского сельсовета Венгеровского района Новосибирской области на публичных слушаниях специалиста 1-го разряда администрации  Рожкову А.В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ределить секретарем публичных слушаний по проекту Устава Шипицынского сельсовета Венгеровского района Новосибирской области  специалиста администрации  Алехину Т.В.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Утвердить регламент по проведению публичных слушаний по проекту Устава Шипицын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426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.П. Якобчук</w:t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пицы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публичных слушаний по проекту о внесении изменений и дополнений в Устав Шипицынско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разработан в соответствии с Федеральным законом от 6 октября 2003г. № 131-ФЗ «Об общих принципах организации местного самоуправления в Российской Федерации» и в соответствии с решением № 8 от 10.11.2006 Совета депутатов Шипицынского сельсовета «О порядке организации и проведении публичных слушаний на территории  муниципального образования Шипицы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 публичных слушаниях секретарем ведется протокол. Протокол подписывается председательствующим и секретарём публичных слуша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протоколе проведения публичных слушаний должны быть отражены замечания и предложения участников слушаний по проекту муниципального правового акта о внесении изменений и дополнений в Устав  Шипицынского сельсовета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о результатам публичных слушаний по  проекту муниципального правового акта о внесении изменений и дополнений в Устав  Шипицынского сельсовета принимается  итоговый документ – рекомендации публичных слушаний. Рекомендации публичных слушаний подписывает председательствующий и секретарь публичных слушани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. Порядок вед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редседательствующий публичных слушаний объявляет об открытии и закрытии публичных слушаний,  предоставляет слово для выступ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Председательствующий публичных слушаний обеспечивает соблюдение настоящего Регламента, несет ответственность за порядок проведения публичных слушаний.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2.3. Председательствующий публичных слушаний ставит на обсуждение проект муниципального правового акта о внесении изменений и дополнений в Устав  Шипицынского сельсовета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 Председательствующий публичных слушаний ставит на голосование   предложения участников публичных слуша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 Председательствующий публичных слушаний дает справки, осуществляет иные полномочия, связанные с проведением публичных слуша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6. Председательствующий публичных слушаний не вправе в ходе выступления прерывать выступающих, задавать им вопросы, если это не связано с нарушением Регламента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3. Порядок выступлен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На публичных слушаниях предусматриваются следующие виды выступлений: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клад, заключительное слов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ениях:       -    по мотивам голосования, по порядку ведения публичных слушаний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-     предложения, справки, информация, заявления, обращ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2. Продолжительность доклада, заключительного слова, для выступления в прениях, для повторного выступления в прениях, по мотивам голосования, по порядку ведения публичных слушаний, для предложений, для справок, для информации, для заявлений, для обращений устанавливается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оклада  до 6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ключительного слова до 5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ступления в прениях до 1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вторного выступления в прениях до 5 минут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 мотивам голосования и по порядку ведения публичного слушания,  для предложений и справок до 3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, для заявлений,  для обращений до 3 мину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 По истечению установленного времени председательствующий предупреждает об этом выступающего, а затем в праве прервать его выступл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4. Председательствующий объявляет перерыв в работе публичных слушаниях через каждые полтора часа работы на 10 минут и перерыв на обед в течении часа</w:t>
      </w:r>
    </w:p>
    <w:p>
      <w:pPr>
        <w:pStyle w:val="TextBody"/>
        <w:ind w:firstLine="709"/>
        <w:rPr/>
      </w:pPr>
      <w:r>
        <w:rPr>
          <w:sz w:val="28"/>
          <w:szCs w:val="28"/>
        </w:rPr>
        <w:t>3.5. Право внеочередного выступления на публичных слушаниях предоставляется депутату  Совета депутатов  района, главе района, председателю Совета депутатов  района, депутату  Совета депутатов, главе поселения 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6. Докладчики имеют право на заключительное слов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7. Никто не вправе выступать на публичных слушаниях без разрешения председательствующего, нарушивший это право лишается слова без предупрежд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8. Участник публичных слушаний может выступать по одному и тому же вопросу не более двух раз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ое полож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ступающий на публичных слушаниях не должен использовать в своей речи грубые и некорректные выражения, призывать к незаконным, в том числе насильственным действиям, выступать без разрешения председательствующего, отклоняться от обсуждаемой темы, превышать отведённое для выступления врем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8:00Z</dcterms:created>
  <dc:creator>1</dc:creator>
  <dc:description/>
  <cp:keywords/>
  <dc:language>en-US</dc:language>
  <cp:lastModifiedBy>SamLab.ws</cp:lastModifiedBy>
  <dcterms:modified xsi:type="dcterms:W3CDTF">2012-02-19T12:49:00Z</dcterms:modified>
  <cp:revision>29</cp:revision>
  <dc:subject/>
  <dc:title/>
</cp:coreProperties>
</file>