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ИПИЦЫ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2.2012                                                                                   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Шипицы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проекту о внесении изменений и дополнений в Устав Шипицынского сельсовета Венгер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В соответствии со ст. 28 Федерального закона от 6 октября 2003г. № 131-ФЗ «Об общих принципах организации местного самоуправления в Российской Федерации»  и  руководствуясь решением Совета депутатов Шипицынского сельсовета от 10.11.2006 г. № 8 «О порядке организации и проведении публичных слушаний на территории  муниципального образования Шипицын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публичные слушание по проекту о внесении изменений и дополнений в Устав Шипицынского сельсовета Венгеровского района Новосибирской области на территории муниципального образования  15 марта 2012 года в 15 час  СДК с. Шипицыно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2. Настоящее постановление опубликовать в газете «Вестник Шипицынского сельсовета Венгеровского района Новосибирской области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-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Л.П. Якобчу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2:26:00Z</dcterms:created>
  <dc:creator>1</dc:creator>
  <dc:description/>
  <cp:keywords/>
  <dc:language>en-US</dc:language>
  <cp:lastModifiedBy>SamLab.ws</cp:lastModifiedBy>
  <dcterms:modified xsi:type="dcterms:W3CDTF">2012-02-19T12:48:00Z</dcterms:modified>
  <cp:revision>32</cp:revision>
  <dc:subject/>
  <dc:title/>
</cp:coreProperties>
</file>