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ПИЦЫ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bCs w:val="false"/>
          <w:szCs w:val="28"/>
        </w:rPr>
      </w:pPr>
      <w:r>
        <w:rPr>
          <w:bCs w:val="false"/>
        </w:rPr>
        <w:t xml:space="preserve">                                                     </w:t>
      </w:r>
      <w:r>
        <w:rPr>
          <w:bCs w:val="false"/>
        </w:rPr>
        <w:t>ПОСТАНОВЛЕНИЕ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от 14.09.2012г                                                                                          № 37-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по выдаче сведений из реестра муниципального имуще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1. Утвердить прилагаемый административный регламент исполнения муниципальной услуги  по выдаче сведений из реестра муниципального имущества  (далее –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 Настоящее постановление опубликовать в газете «Вестник Шипицынского сельсовета Венгеровского района Новосиби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                                                                                              </w:t>
      </w:r>
      <w:r>
        <w:rPr>
          <w:szCs w:val="36"/>
        </w:rPr>
        <w:t>Л.П.Якобчук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становлением Главы  Шипицын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ельсовета Венгеров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от  14.09.2012  №37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Административный регламент предоставления муниципальной услуги «Выдача сведений из реестра муниципального имущества»</w:t>
      </w:r>
    </w:p>
    <w:p>
      <w:pPr>
        <w:pStyle w:val="Style15"/>
        <w:jc w:val="center"/>
        <w:rPr>
          <w:sz w:val="20"/>
          <w:szCs w:val="28"/>
        </w:rPr>
      </w:pPr>
      <w:r>
        <w:rPr>
          <w:sz w:val="20"/>
          <w:szCs w:val="28"/>
        </w:rPr>
        <w:t>I. Общие положения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 выдаче сведений из реестра муниципального имущества   (далее -  муниципальная услуга)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.2. Получателями муниципальной услуги являются физические лица, в том числе индивидуальные предпринимателям, юридические лица и их представители (далее - заявитель)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1.3.1. Адрес и контактный телефон администрации Шипицынского сельсовета Венгеровского района Новосибирской области (далее – администрация)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632265, НСО Венгеровский равйон, с.Шипицыно, ул.Ленина,55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тел. (383) 69 42 274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факс (383) 69 42 274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Официальный сайт в информационно-телекоммуникационной сети    «Интернет»: …………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1.3.2. Информация о месте нахождения (адресе), контактных телефонах (телефонах для справок, консультаций) управления, адресе электронной почты администрации размещаются на официальном  сайте администрации Шипицынского сельсовета Венгеровского района Новосибирской области  в информационно-телекоммуникационной сети «Интернет»;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1.3.3. Администрация осуществляет прием документов, указанных  в п. 2.6.1 данного административного регламента, в соответствии со следующим графиком: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 xml:space="preserve">    </w:t>
      </w:r>
      <w:r>
        <w:rPr>
          <w:sz w:val="20"/>
          <w:szCs w:val="28"/>
        </w:rPr>
        <w:t>понедельник      9.00 - 11.00, 11.20- 12.30, 14.30 - 16.00;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 xml:space="preserve">    </w:t>
      </w:r>
      <w:r>
        <w:rPr>
          <w:sz w:val="20"/>
          <w:szCs w:val="28"/>
        </w:rPr>
        <w:t>вторник             9.00 - 11.00, 11.20- 12.30, 14.30 - 16.00;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 xml:space="preserve">    </w:t>
      </w:r>
      <w:r>
        <w:rPr>
          <w:sz w:val="20"/>
          <w:szCs w:val="28"/>
        </w:rPr>
        <w:t>среда                 9.00 - 11.00, 11.20- 12.30, 14.30 - 16.00; 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 xml:space="preserve">    </w:t>
      </w:r>
      <w:r>
        <w:rPr>
          <w:sz w:val="20"/>
          <w:szCs w:val="28"/>
        </w:rPr>
        <w:t>четверг              9.00 - 11.00, 11.20- 12.30, 14.30 - 16.00;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 xml:space="preserve">    </w:t>
      </w:r>
      <w:r>
        <w:rPr>
          <w:sz w:val="20"/>
          <w:szCs w:val="28"/>
        </w:rPr>
        <w:t>пятница              9.00 - 11.00, 11.20- 12.30, 14.30 - 15.00.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- отсутствует.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- по телефону администрации;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-по письменным обращениям в адрес администрации Шипицынского сельсовета Венгеровского района Новосибирской области;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- при личном обращении в администрацию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по электронной почте;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- на информационных стендах администрации. 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Шипицынского сельсовета Венгеровского района Новосибирской области (далее - Глава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вправе продлить срок рассмотрения обращения не более чем на 30 (тридцать) дней, уведомив гражданина о продлении срока рассмотрения обращения.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1.3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</w:p>
    <w:p>
      <w:pPr>
        <w:pStyle w:val="Style15"/>
        <w:jc w:val="center"/>
        <w:rPr/>
      </w:pPr>
      <w:r>
        <w:rPr>
          <w:sz w:val="20"/>
          <w:szCs w:val="28"/>
        </w:rPr>
        <w:t>II. Стандарт предоставления муниципальной услуги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1. Наименование муниципальной услуги: «Выдача сведений из реестра муниципального имуществ»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2. Муниципальная услуга предоставляется  администрацией (далее – орган, оказывающий услугу)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3. Описание результата предоставления услуги: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1)</w:t>
      </w:r>
      <w:r>
        <w:rPr>
          <w:bCs/>
          <w:sz w:val="20"/>
          <w:szCs w:val="28"/>
        </w:rPr>
        <w:t xml:space="preserve"> выдача сведений из реестра муниципального имущества</w:t>
      </w:r>
      <w:r>
        <w:rPr>
          <w:sz w:val="20"/>
          <w:szCs w:val="28"/>
        </w:rPr>
        <w:t>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) уведомление об отказе в предоставлении муниципальной услуг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2.4. Срок  предоставления услуги - 10  календарных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Срок направления документов, являющихся результатом предоставления услуги – 30 календарных дн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Срок направления документов, являющихся результатом предоставления услуги – 2 рабочих дн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Конституцией Российской Федерации (принята всенародным голосованием 12.12.1993)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Законом  РФ от 27.04.1993 N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Федеральным законом от 06.04.2011 № 63-ФЗ «Об электронной подписи» («Российская газета», № 75, 08.04.2011)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 </w:t>
      </w:r>
      <w:r>
        <w:rPr>
          <w:sz w:val="20"/>
          <w:szCs w:val="28"/>
        </w:rPr>
        <w:t>- Уставом Шипицынского сельсовета Венгеровского района Новосибирской области, принятый решением Совета депутатов Новосибирского района Новосибирской области от ………..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 xml:space="preserve">  </w:t>
      </w:r>
      <w:r>
        <w:rPr>
          <w:sz w:val="20"/>
          <w:szCs w:val="28"/>
        </w:rPr>
        <w:t>- непосредственно в администрацию Шипицынского сельсовета Венгеровского района Новосибирской области  в бумажном виде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  </w:t>
      </w:r>
      <w:r>
        <w:rPr>
          <w:sz w:val="20"/>
          <w:szCs w:val="28"/>
        </w:rPr>
        <w:t>- 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  </w:t>
      </w:r>
      <w:r>
        <w:rPr>
          <w:sz w:val="20"/>
          <w:szCs w:val="28"/>
        </w:rPr>
        <w:t>- 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заявление об оказании муниципальной услуги, согласно приложению № 1к данному административному регламенту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 надлежащим образом оформленный документ, подтверждающий полномочия представителя (копия)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отсутствуют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6.3. Запрещается требовать от заявителя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- отсутствуют.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невозможность установления содержания представленных документов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представленные документы исполнены карандашом.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8. Орган, оказывающий услугу, отказывает заявителю в предоставлении услуги в случаях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содержание заявления не позволяет установить запрашиваемую информацию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запрашиваемая заявителем информация не относится к выдаче сведений из реестра муниципального имущества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подачи заявителем письменного заявления об отказе в предоставлении муниципальной  услуг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2.9. Услуга оказывается бесплатно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10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(пятнадцати) минут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при подаче непосредственно в бумажном виде – в момент приема документов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исутственные места оборудуются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стендами с информацией для заявителей об услуге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вывесками с наименованием помещений у входа в каждое из помещений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средствами оказания первой медицинской помощ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Требования к местам для ожидания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стульями и столами (стойками) для возможности оформления документов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Требования к местам приема заявителей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номера кабинета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фамилии, имени, отчества и должности специалиста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времени перерыва на обед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Требования к оформлению входа в здание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ход в здание оборудуется вывеской, содержащей следующую информацию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наименование и место нахождения органа оказывающего услугу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режим работы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телефонный номер для справок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 xml:space="preserve">  </w:t>
      </w:r>
      <w:r>
        <w:rPr>
          <w:sz w:val="20"/>
          <w:szCs w:val="28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 </w:t>
      </w:r>
      <w:r>
        <w:rPr>
          <w:sz w:val="20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14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5"/>
        <w:jc w:val="center"/>
        <w:rPr>
          <w:sz w:val="20"/>
          <w:szCs w:val="28"/>
        </w:rPr>
      </w:pPr>
      <w:r>
        <w:rPr>
          <w:sz w:val="20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1.1. Прием документов; 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1.2. Рассмотрение документов;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1.3. Принятие решения; 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1.4. Выдача результата оказания муниципальной услуги; 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орган, оказывающий услугу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3.1. Для получения услуги заявитель представляет в приемные дни в порядке живой очереди в  орган, оказывающий  услугу,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Специалист по приему заявления, в ходе приема документов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  </w:t>
      </w:r>
      <w:r>
        <w:rPr>
          <w:sz w:val="20"/>
          <w:szCs w:val="28"/>
        </w:rPr>
        <w:t>-устанавливает предмет обращения;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 </w:t>
      </w:r>
      <w:r>
        <w:rPr>
          <w:sz w:val="20"/>
          <w:szCs w:val="28"/>
        </w:rPr>
        <w:t>-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 удостоверяющего личность и доверенностью (при личном обращении заявителя или его законного представителя)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принимает документы и выдаёт заявителю опись полученных документов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3.2. Специалист, ответственный за прием документов, регистрирует запрос заявителя  в используемой муниципальной информационной системе  (далее – система)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3.3.  Запрос направляется через систему начальнику управления.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3.4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в канцелярию Новосибирского района Новосибирской области, регистрируется и направляется  начальнику управления через систему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3.5. Начальник управления из числа сотрудников назначает ответственного исполнителя по рассмотрению документов, необходимых для предоставления муниципальной услуги. Фамилия, имя и отчество ответственного исполнителя, его должность и телефон сообщаются заявителю по его письменному или устному обращению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3.3.6. Результатом административной процедуры является поступление через систему начальнику управления запроса на оказание услуги и пакета документов и назначение ответственного исполнителя по рассмотрению документов, необходимых для предоставления муниципальной услуг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3.3.7. Максимальный срок выполнения административной процедуры – 1 (один) рабочий день. 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4. Основанием начала  административной процедуры  рассмотрения документов является назначение ответственного исполнителя по рассмотрению документов, необходимых для предоставления муниципальной услуг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4.1. 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3.4.2. Специалист, осуществляющий рассмотрение документов, сканирует полученные документы и прикрепляет электронные копии представленных заявителем документов к заявлению, размещенному в системе. 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4.3. 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4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выписку из реестра муниципального имущества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4.5. Проект Уведомления об отказе в предоставлении муниципальной услуги или выписку из реестра муниципального имущества специалист, ответственный за рассмотрение документов, направляет на согласование начальнику управления, откуда указанные документы передаются Главе или заместителю Главы на подпись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3.4.6. Результатом административной процедуры проверки документов установление права заявителя на получение муниципальной услуги и подготовка проекта результата предоставления муниципальной услуги. 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4.7. Максимальный срок исполнения административной процедуры составляет  3 (три) рабочих дней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3.5. Основанием начала  административной процедуры принятия решения является передача проекта выписки из реестра муниципального имущества или уведомления об отказе в предоставлении муниципальной услуги главе или  заместителю главы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Глава или  заместитель Главы  в течение 2 (двух) рабочих дней подписывает решение о предоставлении муниципальной услуги или уведомление об отказе в предоставлении муниципальной услуг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5.1. Максимальный срок выполнения административной процедуры – 2 (два) рабочих дн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6. Основанием для начала административной процедуры выдачи результата оказания муниципальной услуги, является подписание  выписки из реестра муниципального имущества или уведомления об отказе в предоставлении муниципальной услуги.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3.6.1. Ответственный специалист, обеспечивающий подписание выписки из реестра муниципального имущества или уведомления об отказе в предоставлении услуги  Главой или  заместителем Главы, в день подписания передает подписанную выписку из реестра муниципального имущества или уведомление об отказе в предоставлении услуги в канцелярию Администраци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6.2. Сотрудники канцелярии в течение 2 (двух) рабочих дней, уведомляют заявителя  о результате оказания услуги,  а также о времени и месте, где его необходимо забрать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6.3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7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8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9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5"/>
        <w:jc w:val="center"/>
        <w:rPr>
          <w:sz w:val="20"/>
          <w:szCs w:val="28"/>
        </w:rPr>
      </w:pPr>
      <w:r>
        <w:rPr>
          <w:sz w:val="20"/>
          <w:szCs w:val="28"/>
        </w:rPr>
        <w:t>IV. Формы контроля за предоставлением муниципальной услуги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управления.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приказом  Главы или заместителя главы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Письменное обращение, поступившее в адрес Администрации, рассматривается в течение 30 (тридцати) дней со дня регистрации письменного обращения.</w:t>
      </w:r>
    </w:p>
    <w:p>
      <w:pPr>
        <w:pStyle w:val="Style15"/>
        <w:jc w:val="center"/>
        <w:rPr>
          <w:sz w:val="20"/>
          <w:szCs w:val="28"/>
        </w:rPr>
      </w:pPr>
      <w:r>
        <w:rPr>
          <w:sz w:val="20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) нарушение срока предоставления муниципальной услуг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сотрудников администрации -  Главе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3. Жалоба должна содержать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) личную подпись заявителя и дату.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5.4. При подаче жалобы заявитель вправе получить в администрации Шипицынского сельсовета Венгеровского района Новосибирской области следующую информацию, необходимую для обоснования и рассмотрения жалобы: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о местонахождении структурного подразделения администрации Шипицынского сельсовета Венгеровского района Новосибирской области , предоставляющего услугу;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сведения о режиме работы структурного подразделения администрации Шипицынскогот сельсовета Венгеровского района Новосибирской области ;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о графике приема заявителей начальником управления оказывающего услугу, Главы  Шипицынскогоь сельсовета Венгеровского района,  о перечне номеров телефонов для получения сведений о прохождении процедур рассмотрения жалобы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о входящем номере, под которым зарегистрирована жалоба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о сроке рассмотрения жалобы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) отказывает в удовлетворении жалобы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13. Для обращения в суд с жалобой устанавливаются следующие сроки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  <w:r>
        <w:br w:type="page"/>
      </w:r>
    </w:p>
    <w:p>
      <w:pPr>
        <w:pStyle w:val="Normal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1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к Административному регламенту по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предоставлению муниципальной услуги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 выдаче сведений из реестра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имущества</w:t>
      </w:r>
    </w:p>
    <w:p>
      <w:pPr>
        <w:pStyle w:val="Normal"/>
        <w:autoSpaceDE w:val="false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Главе Шипицынского сель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Венгеров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 (наименование организации)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место регистрации (место нахождения)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телефон: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шу  выдать  сведения  из  реестра  муниципального  имущества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___________________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 заявителя) (инициалы, фамилия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 20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autoSpaceDE w:val="false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1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к Административному регламенту по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предоставлению муниципальной услуги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 выдаче сведений из реестра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имущест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ЛОК-СХЕМ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Style16"/>
        <w:jc w:val="center"/>
        <w:rPr>
          <w:sz w:val="20"/>
        </w:rPr>
      </w:pPr>
      <w:r>
        <w:rPr>
          <w:sz w:val="20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ем документов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75305</wp:posOffset>
                </wp:positionH>
                <wp:positionV relativeFrom="paragraph">
                  <wp:posOffset>44450</wp:posOffset>
                </wp:positionV>
                <wp:extent cx="635" cy="33782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2.1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ссмотрение документов</w:t>
            </w:r>
          </w:p>
        </w:tc>
      </w:tr>
    </w:tbl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75305</wp:posOffset>
                </wp:positionH>
                <wp:positionV relativeFrom="paragraph">
                  <wp:posOffset>17145</wp:posOffset>
                </wp:positionV>
                <wp:extent cx="635" cy="340360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42.1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ятие решения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21590</wp:posOffset>
                </wp:positionV>
                <wp:extent cx="635" cy="35052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2.1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дача результата</w:t>
            </w:r>
          </w:p>
        </w:tc>
      </w:tr>
    </w:tbl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6:00Z</dcterms:created>
  <dc:creator>SamLab.ws</dc:creator>
  <dc:description/>
  <cp:keywords/>
  <dc:language>en-US</dc:language>
  <cp:lastModifiedBy>SamLab.ws</cp:lastModifiedBy>
  <cp:lastPrinted>2013-01-25T15:58:00Z</cp:lastPrinted>
  <dcterms:modified xsi:type="dcterms:W3CDTF">2013-03-06T10:26:00Z</dcterms:modified>
  <cp:revision>17</cp:revision>
  <dc:subject/>
  <dc:title/>
</cp:coreProperties>
</file>