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.12. 2018г.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Шипицыно                                       № 81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Шипицынского сельсовета Венгеровского района Новосибирской области на 2019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Шипицы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Шипицынского сельсовета Венгеровского района Новосибирской области на 2019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_Шипицы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Л.П.Якобчук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пицы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12.2018г_№81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ШИПИЦЫН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 Шипицынского сельсовета Венгеровского района Новосибирской области на 2019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ипицынского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по  Венгеровскому району (далее ОМВД РФ) (по согласованию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-1000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19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ШИПИЦЫНСКОГО СЕЛЬСОВЕТА ВЕНГЕРОВСКОГО РАЙОНА НОВОСИБИРСКОЙ ОБЛАСТИ НА 2019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377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9 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, администрац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работодатели,  Центр занятости   (по согласованию)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, администрация  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"/>
        <w:gridCol w:w="7172"/>
        <w:gridCol w:w="15"/>
        <w:gridCol w:w="1416"/>
        <w:gridCol w:w="59"/>
        <w:gridCol w:w="1357"/>
        <w:gridCol w:w="60"/>
        <w:gridCol w:w="1275"/>
        <w:gridCol w:w="82"/>
        <w:gridCol w:w="1562"/>
      </w:tblGrid>
      <w:tr>
        <w:trPr>
          <w:trHeight w:val="240" w:hRule="atLeast"/>
          <w:cantSplit w:val="true"/>
        </w:trPr>
        <w:tc>
          <w:tcPr>
            <w:tcW w:w="13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, Глава поселения,  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, Глава поселения,  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 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 (по</w:t>
              <w:br/>
              <w:t>согласованию), Глава поселения, 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 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Совершенствование социальной профилактики, направленной на ресоциализацию лиц, освободившихся из мест лишения свободы, на активизацию борьбы с пьянством и незаконной миграци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нтроля за выявлением противоправных намерений лиц, освободившихся из мест лишения своб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действия по вопросам трудоустройства лиц, освободившихся из мест лишения свободы, осужденных к наказаниям и мерам уголовно-правового характера, не связанных с лишением своб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У Новосибирской области "Центр занятости населения (по согласованию), Глава поселения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частие в проведении, в соответствии с законодательством Российской Федерации,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раз в полугодие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частие в проведении межведомственных рейдов по пресечению фактов реализации несовершеннолетним алкогольной продукции (вблизи образовательных организаций, в местах массового отдыха: дискотеках, барах, каф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квартально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27:00Z</dcterms:created>
  <dc:creator>Пользователь</dc:creator>
  <dc:description/>
  <cp:keywords/>
  <dc:language>en-US</dc:language>
  <cp:lastModifiedBy>user</cp:lastModifiedBy>
  <dcterms:modified xsi:type="dcterms:W3CDTF">2018-12-06T02:18:00Z</dcterms:modified>
  <cp:revision>8</cp:revision>
  <dc:subject/>
  <dc:title/>
</cp:coreProperties>
</file>