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 АДМИНИСТРАЦИИ  ШИПИЦЫ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2.2012                                                                             № 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. Шипицыно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 утверждении Плана мероприятий, направленных на предупреж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экстремистской деятельности и противодействии терроризму на 2012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основании п.4 ст.3 Федерального закона  от 06.03.2006 года № 35-ФЗ «О противодействии терроризму», ст.2 Федерального закона от 25.07.2002 № 114-ФЗ</w:t>
      </w:r>
    </w:p>
    <w:p>
      <w:pPr>
        <w:pStyle w:val="Normal"/>
        <w:rPr/>
      </w:pPr>
      <w:r>
        <w:rPr>
          <w:sz w:val="28"/>
        </w:rPr>
        <w:t>«О противодействии экстремистской деятельности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Утвердить План мероприятий, направленных на предупреж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стремистской деятельности и противодействии терроризму на 2012год.</w:t>
      </w:r>
    </w:p>
    <w:p>
      <w:pPr>
        <w:pStyle w:val="Normal"/>
        <w:rPr>
          <w:sz w:val="28"/>
        </w:rPr>
      </w:pPr>
      <w:r>
        <w:rPr>
          <w:sz w:val="28"/>
        </w:rPr>
        <w:t>2. Утвердить финансирование в размере 2000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Л.П.Якоб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Утверждаю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а Шипицынского сель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Л.П.Якоб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ЛАН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ероприятий, направленных на  предупреждение экстремисткой деятельности и  противодействия терроризму н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ероприятия, направленные на сохранение межнационального мира и соглас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54"/>
        <w:gridCol w:w="2109"/>
        <w:gridCol w:w="2061"/>
        <w:gridCol w:w="18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и 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денежных сред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я.  Национа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изм. Традиции и обычаи разных нар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активный урок в школ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аршакова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ру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мним» (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идарности в борьбе с терроризмом). Бесл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сентября –День зн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в библиоте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акова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зопасность превыше всего» бес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в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акова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помни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ем, повтори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-игра 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ами начальных классов в школе,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акова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не было бе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в школе,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акова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выпуск печатной проду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формационные буклеты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ила поведения в опасных для жизни ситуациях дома, на улице и в обществе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лерантность: шаг за шагом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распознать террористические намер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акова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.Содействие укреплению основ гражданского общества и</w:t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атриотическому воспитанию населения</w:t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800"/>
        <w:gridCol w:w="2040"/>
        <w:gridCol w:w="18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а «Широкая масле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м культ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мокина В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0руб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ые мероприятия, посвященные Дню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мокина В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ка национальн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кина В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межрайонном национальном праздни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бант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кина В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ка « В единстве наша си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кина В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людей разных национальностей к участию в Декаде пожилых людей, Дне защиты детей, Дне семьи, Дне народного единства, Дне Победы и других общественно значим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кина В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руб.</w:t>
            </w:r>
          </w:p>
        </w:tc>
      </w:tr>
    </w:tbl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  <w:t>3.Профилактические мероприятия.</w:t>
      </w:r>
    </w:p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800"/>
        <w:gridCol w:w="2040"/>
        <w:gridCol w:w="18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распространения материалов и информации, призывающей к осуществлению террористической деятельности, идей экстремизма, час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аршакова Г.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я, направленного на информирование населения о безопасном поведении в экстремаль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ковый полицейский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мокина В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нятий по профилактике заведомо ложных сообщений об актах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ковый полицейс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акова Г.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лекции по разъяснению социальной опасности и идеологии экстремизма и неофашизма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ковый полицейс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акова Г.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4. Воспитательные ме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29"/>
        <w:gridCol w:w="1795"/>
        <w:gridCol w:w="2070"/>
        <w:gridCol w:w="1857"/>
      </w:tblGrid>
      <w:tr>
        <w:trPr>
          <w:trHeight w:val="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ная работа в неблагополучных семь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геров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4:00Z</dcterms:created>
  <dc:creator>SamLab.ws</dc:creator>
  <dc:description/>
  <cp:keywords/>
  <dc:language>en-US</dc:language>
  <cp:lastModifiedBy>SamLab.ws</cp:lastModifiedBy>
  <cp:lastPrinted>2012-02-16T15:28:00Z</cp:lastPrinted>
  <dcterms:modified xsi:type="dcterms:W3CDTF">2012-02-16T12:30:00Z</dcterms:modified>
  <cp:revision>7</cp:revision>
  <dc:subject/>
  <dc:title/>
</cp:coreProperties>
</file>