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от  22.12.2016                                                                                        № 70-к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ипицыно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латы труда специалисту   администрации Шипицынского сельсовета Венгеровского  района Новосибирской  области осуществляющему первичный воинский учет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 о порядке оплаты труда специалисту  администрации Шипицынского сельсовета Венгеровского района Новосибирской области осуществляющему первичный воинский учет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е  о порядке оплаты труда специалисту  администрации  Шипицынского сельсовета Венгеровского района Новосибирской области осуществляющему первичный воинский учет от 30.12.2011г . №49  считать утратившим сил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опубликовать в газете «Вестник Шипицынского сельсовета Венгеровского района Новосибирской области»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после официального опубликования и распространяется на правоотношения, возникшие с 23  декабря  2016года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Шипицынского  сельсовета                                  Л.П.Якобчук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12.2016 №7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  администрации Шипицынского сельсовета Венгеровского  района Новосибирской  области осуществляющего первичный воин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ить, что оплата труда специалиста  администрации Шипицынского сельсовета Венгеровского района Новосибирской области осуществляющего первичный воинский учет  (далее – администрации Шипицынского сельсовета)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размеры должностного  оклада специалиста  администрации Шипицынского сельсовета  согласно приложения к настоящему Полож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изводить специалисту  следующие ежемесячные и дополнительные выплаты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а</w:t>
      </w:r>
      <w:r>
        <w:rPr/>
        <w:t>) ежемесячная надбавка к должностному окладу за выслугу лет в  следующих размерах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ов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ежемесячное денежное поощрение  50 процентов от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мии по результатам работы, предусмотренной подпунктом «б» пункта 3 настоящего Положения, устанавливаются главой администрации Шипицынского сельсовета, в пределах утвержденного фонда оплат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ть фонд оплаты труда специалиста  из расчета на го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окладов по штатному расписанию – 12 окла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ое денежное поощрение  50 процентов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рядке оплаты труд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8"/>
          <w:szCs w:val="28"/>
        </w:rPr>
        <w:t xml:space="preserve">специалиста администрации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sz w:val="28"/>
          <w:szCs w:val="28"/>
        </w:rPr>
        <w:t xml:space="preserve">Новосибирской  области»,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Шипицы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2.12.2016 №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ого  оклада специалиста  администрации                                        Шипицынского сельсовета Венгеровского  района Новосибирской области осуществляющего первичный воин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49"/>
        <w:gridCol w:w="334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единиц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опроиз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eastAsia="ko-KR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4:00Z</dcterms:created>
  <dc:creator>Admin</dc:creator>
  <dc:description/>
  <cp:keywords/>
  <dc:language>en-US</dc:language>
  <cp:lastModifiedBy>user</cp:lastModifiedBy>
  <cp:lastPrinted>2016-08-01T09:54:00Z</cp:lastPrinted>
  <dcterms:modified xsi:type="dcterms:W3CDTF">2017-10-10T05:49:00Z</dcterms:modified>
  <cp:revision>14</cp:revision>
  <dc:subject/>
  <dc:title/>
</cp:coreProperties>
</file>