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17 г.                      с.   Шипицыно                                       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пицын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 Шипицынского сельсовета  Венгеров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Шипицынского сельсовета Венгеровского  района Новосибирской области от 25.09.2017  года №54 "Об утверждении перечня муниципальных услуг Шипицынского  сельсовета Венгеровского района" признать утратившим силу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» и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Л.П.Якобчу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Шипицынского  сельсовета 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10.11.2017 г.№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ицынского 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едеральный от 06.10.2003 № 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instrText xml:space="preserve"> HYPERLINK "http://internet.garant.ru/" \l "/document/5517224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734C9B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lang w:eastAsia="en-US"/>
              </w:rPr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еревод  нежилого помещения в 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еревод  жилого помещения в 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Private</dc:creator>
  <dc:description/>
  <cp:keywords/>
  <dc:language>en-US</dc:language>
  <cp:lastModifiedBy>user</cp:lastModifiedBy>
  <cp:lastPrinted>2017-12-19T12:39:00Z</cp:lastPrinted>
  <dcterms:modified xsi:type="dcterms:W3CDTF">2017-12-19T06:41:00Z</dcterms:modified>
  <cp:revision>22</cp:revision>
  <dc:subject/>
  <dc:title>МУНИЦИПАЛЬНОЕ ОБРАЗОВАНИЕ</dc:title>
</cp:coreProperties>
</file>