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 декабря 2014                                           </w:t>
        <w:tab/>
        <w:tab/>
        <w:tab/>
        <w:t xml:space="preserve">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Обязательные</w:t>
      </w:r>
    </w:p>
    <w:p>
      <w:pPr>
        <w:pStyle w:val="Normal"/>
        <w:jc w:val="center"/>
        <w:rPr/>
      </w:pPr>
      <w:r>
        <w:rPr>
          <w:sz w:val="28"/>
        </w:rPr>
        <w:t>работы» на территории Шипицынского сельсовета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требований ст. 25 УИК РФ, ст.49 УК РФ и ст.19 Закона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цам, осужденным к уголовному наказанию – «Обязательные работы», определить следующие виды и объекты для отбывания данного наказания на территории Шипицынского сельсовета,  не требующие специализированных позн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перечень мест и вид наказаний 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Шипицын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КУ Шипицынский центр культуры –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говору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ab/>
        <w:tab/>
        <w:t xml:space="preserve">                          Л.П. Якобчу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лиала по Венгеров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У УИИ  ГУФСИН России по Новосибир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3.12. 2014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0:00Z</dcterms:created>
  <dc:creator>SamLab.ws</dc:creator>
  <dc:description/>
  <cp:keywords/>
  <dc:language>en-US</dc:language>
  <cp:lastModifiedBy>SamLab.ws</cp:lastModifiedBy>
  <dcterms:modified xsi:type="dcterms:W3CDTF">2014-12-24T03:39:00Z</dcterms:modified>
  <cp:revision>5</cp:revision>
  <dc:subject/>
  <dc:title/>
</cp:coreProperties>
</file>