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8г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5 Федерального закона от 10 января 2003 года № 19-ФЗ «О выборах Президента Российской Федерации» выделить специальные места для размещения предвыборных печатных агитационных материалов при проведении выборов Президента Российской Федерации на территории избирательного  участк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Избирательный участок № 183 с.Шип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тенд в помещении Шипицынской библиоте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ска объявлений Шипицынского муниципального центра культуры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тенд в здании  муниципального казенного общеобразовательного учреждения  «Шипицынская основная  общеобразовательная шко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бирательный участок № 184 д.Тимофе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тенд в здании  Тимофеевского фельдшерско- акушерского пун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79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Л.П.Якобчук</w:t>
      </w:r>
    </w:p>
    <w:p>
      <w:pPr>
        <w:pStyle w:val="21"/>
        <w:tabs>
          <w:tab w:val="clear" w:pos="708"/>
          <w:tab w:val="left" w:pos="77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52:00Z</dcterms:created>
  <dc:creator>user</dc:creator>
  <dc:description/>
  <cp:keywords/>
  <dc:language>en-US</dc:language>
  <cp:lastModifiedBy>user</cp:lastModifiedBy>
  <cp:lastPrinted>2014-07-15T15:04:00Z</cp:lastPrinted>
  <dcterms:modified xsi:type="dcterms:W3CDTF">2018-03-09T06:15:00Z</dcterms:modified>
  <cp:revision>22</cp:revision>
  <dc:subject/>
  <dc:title>Российская федерация</dc:title>
</cp:coreProperties>
</file>