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Глава Шипицын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Венгеровского района 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3 декабря 2014                                           </w:t>
        <w:tab/>
        <w:tab/>
        <w:tab/>
        <w:t xml:space="preserve">                        № 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Шипицы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уголовного наказания – «Исправительные</w:t>
      </w:r>
    </w:p>
    <w:p>
      <w:pPr>
        <w:pStyle w:val="Normal"/>
        <w:jc w:val="center"/>
        <w:rPr/>
      </w:pPr>
      <w:r>
        <w:rPr>
          <w:sz w:val="28"/>
        </w:rPr>
        <w:t>работы» на территории Шипицынского сельсовета на 201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о исполнение требований ст.39 УИК РФ, ст.50 УК РФ и ст.19 Зак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1-ФЗ «Об общих принципах организации местного самоуправления в РФ», по согласованию с уголовно-исполнительной инспекци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Лицам, осужденным к уголовному наказанию – «Исправительные работы», определить следующие места для отбывания данного наказания на территории Шипицынского сельсовета, не требующие специализированных по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ечень мест и вид наказаний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.Шипицыно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дминистрация Шипицынского сельсовета –1 вакансия разнорабочего (по договору)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КУ Шипицынский центр культуры – 1 вакансия разнорабочего ( по договору)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ОО «Шипицынское» - 1 вакансия разнорабочего ( по договор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.Тимофеевк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дминистрация Шипицынского сельсовета – 1 вакансия разнорабочего (по договор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ab/>
        <w:tab/>
        <w:tab/>
        <w:tab/>
        <w:t xml:space="preserve">        Л.П.Якобчу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814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лиала по Венгеровскому рай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КУ УИИ  ГУФСИН России по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полковник  внутренней службы </w:t>
        <w:tab/>
        <w:tab/>
        <w:tab/>
        <w:t xml:space="preserve">                С.А.Мещанский</w:t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3.12.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3:00Z</dcterms:created>
  <dc:creator>SamLab.ws</dc:creator>
  <dc:description/>
  <cp:keywords/>
  <dc:language>en-US</dc:language>
  <cp:lastModifiedBy>SamLab.ws</cp:lastModifiedBy>
  <dcterms:modified xsi:type="dcterms:W3CDTF">2014-12-24T03:34:00Z</dcterms:modified>
  <cp:revision>5</cp:revision>
  <dc:subject/>
  <dc:title/>
</cp:coreProperties>
</file>