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left" w:pos="6435" w:leader="none"/>
        </w:tabs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ИПИЦЫ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ЕНГЕРОВ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17.12.2014                                  с.Шипицыно                                             №  57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стоимости услуг,</w:t>
      </w:r>
    </w:p>
    <w:p>
      <w:pPr>
        <w:pStyle w:val="Normal"/>
        <w:jc w:val="center"/>
        <w:rPr/>
      </w:pPr>
      <w:r>
        <w:rPr/>
        <w:t>предоставляемых согласно гарантированному перечню услуг по погребению, муниципального образования Шипицынского сельсовета на 2015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 xml:space="preserve">В соответствии  с Федеральным законом от 01.12.2014 г № 384-ФЗ «О Федеральном бюджете на 2015 год и на плановый период 2016 и 2017 годов»  Постановлением Правительства Российской Федерации от 12.10.2010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ПОСТАНОВЛЯЮ:</w:t>
      </w:r>
    </w:p>
    <w:p>
      <w:pPr>
        <w:pStyle w:val="Normal"/>
        <w:rPr/>
      </w:pPr>
      <w:r>
        <w:rPr/>
        <w:t xml:space="preserve">          </w:t>
      </w:r>
      <w:r>
        <w:rPr/>
        <w:t xml:space="preserve">1. Утвердить стоимость гарантированного перечня услуг по погребению в сумме </w:t>
      </w:r>
      <w:r>
        <w:rPr>
          <w:u w:val="single"/>
        </w:rPr>
        <w:t>6332 руб.74 коп.</w:t>
      </w:r>
      <w:r>
        <w:rPr/>
        <w:t xml:space="preserve"> (не менее 6332,74 рубля):</w:t>
      </w:r>
    </w:p>
    <w:p>
      <w:pPr>
        <w:pStyle w:val="Normal"/>
        <w:rPr/>
      </w:pPr>
      <w:r>
        <w:rPr/>
        <w:t xml:space="preserve">          </w:t>
      </w:r>
      <w:r>
        <w:rPr/>
        <w:t>- Оформление документов, необходимых для погребения –  бесплатно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едоставление и доставка гроба и других предметов, </w:t>
      </w:r>
    </w:p>
    <w:p>
      <w:pPr>
        <w:pStyle w:val="Normal"/>
        <w:ind w:left="708" w:hanging="0"/>
        <w:rPr/>
      </w:pPr>
      <w:r>
        <w:rPr/>
        <w:t xml:space="preserve">необходимых для погребения                                             </w:t>
      </w:r>
      <w:r>
        <w:rPr>
          <w:u w:val="single"/>
        </w:rPr>
        <w:t>2882 руб. 07 коп.,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Перевозка тела (останков) умершего на кладбище         </w:t>
      </w:r>
      <w:r>
        <w:rPr>
          <w:u w:val="single"/>
        </w:rPr>
        <w:t>810 руб. 43 коп.,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Погребение                                                                        </w:t>
      </w:r>
      <w:r>
        <w:rPr>
          <w:u w:val="single"/>
        </w:rPr>
        <w:t>2640 руб. 24 коп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2. Утвердить стоимость гарантированного перечня услуг по погребению умершего, не имеющих супруга, близких родственников, законного представителя или иных лиц, взявших на себя обязанности по погребению умершего,  </w:t>
      </w:r>
    </w:p>
    <w:p>
      <w:pPr>
        <w:pStyle w:val="Normal"/>
        <w:rPr/>
      </w:pPr>
      <w:r>
        <w:rPr/>
        <w:t>в сумме 6596 руб. 60 копеек (не менее 6596,60 рублей):</w:t>
      </w:r>
    </w:p>
    <w:p>
      <w:pPr>
        <w:pStyle w:val="Normal"/>
        <w:rPr/>
      </w:pPr>
      <w:r>
        <w:rPr/>
        <w:t xml:space="preserve">            </w:t>
      </w:r>
      <w:r>
        <w:rPr/>
        <w:t>- Оформление документов, необходимых для погребения –  бесплатно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 Облачение тела                                                                   </w:t>
      </w:r>
      <w:r>
        <w:rPr>
          <w:u w:val="single"/>
        </w:rPr>
        <w:t>382руб.63 коп.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Предоставление гроба                                                      </w:t>
      </w:r>
      <w:r>
        <w:rPr>
          <w:u w:val="single"/>
        </w:rPr>
        <w:t>2763 руб.30 коп.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Перевозка тела (останков) умершего на кладбище         </w:t>
      </w:r>
      <w:r>
        <w:rPr>
          <w:u w:val="single"/>
        </w:rPr>
        <w:t>810 руб.43 коп.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Погребение                                                                        </w:t>
      </w:r>
      <w:r>
        <w:rPr>
          <w:u w:val="single"/>
        </w:rPr>
        <w:t>2640 руб.24 коп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 xml:space="preserve">            </w:t>
      </w:r>
      <w:r>
        <w:rPr/>
        <w:t xml:space="preserve">3. Утвердить  требования  к качеству  услуг, предоставляемых согласно </w:t>
      </w:r>
    </w:p>
    <w:p>
      <w:pPr>
        <w:pStyle w:val="Normal"/>
        <w:jc w:val="left"/>
        <w:rPr>
          <w:sz w:val="22"/>
          <w:szCs w:val="22"/>
        </w:rPr>
      </w:pPr>
      <w:r>
        <w:rPr/>
        <w:t>гарантированному перечню услуг по погребению.</w:t>
      </w:r>
    </w:p>
    <w:p>
      <w:pPr>
        <w:pStyle w:val="Style18"/>
        <w:ind w:firstLine="708"/>
        <w:jc w:val="both"/>
        <w:rPr/>
      </w:pPr>
      <w:r>
        <w:rPr>
          <w:rFonts w:eastAsia="Calibri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анное постановление вступает в силу с 01.01.2015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Шипицынского сельсовета                                                </w:t>
      </w:r>
    </w:p>
    <w:p>
      <w:pPr>
        <w:pStyle w:val="Normal"/>
        <w:rPr/>
      </w:pPr>
      <w:r>
        <w:rPr/>
        <w:t>Венгеровского района Новосибирской области                                   Л.П.Якоб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69"/>
        <w:gridCol w:w="3369"/>
        <w:gridCol w:w="3369"/>
        <w:gridCol w:w="3402"/>
        <w:gridCol w:w="3260"/>
      </w:tblGrid>
      <w:tr>
        <w:trPr>
          <w:trHeight w:val="3363" w:hRule="atLeast"/>
        </w:trPr>
        <w:tc>
          <w:tcPr>
            <w:tcW w:w="3369" w:type="dxa"/>
            <w:tcBorders/>
          </w:tcPr>
          <w:p>
            <w:pPr>
              <w:pStyle w:val="Style18"/>
              <w:tabs>
                <w:tab w:val="clear" w:pos="708"/>
                <w:tab w:val="right" w:pos="315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  <w:tab/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енсионного фонда   (государственное учреждение) в Венгеровском районе Новосибирской обла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П.М.Парыгин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»_________  20       г.                                                                     </w:t>
            </w:r>
          </w:p>
        </w:tc>
        <w:tc>
          <w:tcPr>
            <w:tcW w:w="336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филиала № 23 государственного учреждения Новосибирского регионального отделения Фонда социального страхования  Российской Федерации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 С.А. Огнев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»__________20     г.                                                  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: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-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мышленности и предпринимательств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Ю.А.Соколов                                                                                                      «_____»________20      г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spacing w:lineRule="auto" w:line="276" w:before="0" w:after="20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  <w:t xml:space="preserve">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, предоставляемых согласно гарантированному перечню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по погребению,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пицынского сельсовета Венгеровского район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 год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io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i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документов, необходимых для погребен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io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и доставка гроба и других предметов, необходимых для погребен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882,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Перевозка тела (останков) умершего на кладбище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10,43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Погребение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640,24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 т.ч. стоимость рытья стандартной могил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207,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тоимость гарантированного перечня услуг по погребению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332,74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2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2"/>
        <w:ind w:hanging="0"/>
        <w:rPr/>
      </w:pPr>
      <w:r>
        <w:rPr/>
        <w:t>Глава Шипицынского сельсовета                                                       Л.П.Якобчук</w:t>
      </w:r>
    </w:p>
    <w:p>
      <w:pPr>
        <w:pStyle w:val="2"/>
        <w:ind w:hanging="0"/>
        <w:rPr/>
      </w:pPr>
      <w:r>
        <w:rPr/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69"/>
        <w:gridCol w:w="3369"/>
        <w:gridCol w:w="3369"/>
        <w:gridCol w:w="3402"/>
        <w:gridCol w:w="3260"/>
      </w:tblGrid>
      <w:tr>
        <w:trPr>
          <w:trHeight w:val="3363" w:hRule="atLeast"/>
        </w:trPr>
        <w:tc>
          <w:tcPr>
            <w:tcW w:w="3369" w:type="dxa"/>
            <w:tcBorders/>
          </w:tcPr>
          <w:p>
            <w:pPr>
              <w:pStyle w:val="Style18"/>
              <w:tabs>
                <w:tab w:val="clear" w:pos="708"/>
                <w:tab w:val="right" w:pos="315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  <w:tab/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енсионного фонда   (государственное учреждение) в Венгеровском районе Новосибирской обла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П.М.Парыгин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»___________20     г.                                                                     </w:t>
            </w:r>
          </w:p>
        </w:tc>
        <w:tc>
          <w:tcPr>
            <w:tcW w:w="336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филиала № 23 государственного учреждения Новосибирского регионального отделения Фонда социального страхования  Российской Федерации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 С.А. Огнев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»__________20     г.                                                  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: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-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мышленности и предпринимательств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Ю.А.Соколов                                                                                                      «_____»________20      г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  <w:t xml:space="preserve">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, предоставляемых согласно гарантированному перечню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по погребению умершего, не имеющего супруга, близких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ственников, законного представителя или иных лиц, взявших на себя обязанности по погребению умершего,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пицынского сельсовета Венгеровского район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 год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io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i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документов, необходимых для погребен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i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чение те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82,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i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 гроба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763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Перевозка тела (останков) умершего на кладбище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10,43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Погребение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640,24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 т.ч. стоимость рытья стандартной могил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207,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тоимость гарантированного перечня услуг по погребению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596,60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2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2"/>
        <w:ind w:hanging="0"/>
        <w:rPr/>
      </w:pPr>
      <w:r>
        <w:rPr/>
        <w:t>Глава Шипицынского сельсовета                                                 Л.П.Якобчук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качеству предоставления услуг по погребению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ачество ритуальных услуг и предметов похоронного ритуала, предоставляемых специализированными службами, иными юридическими лицами и индивидуальными предпринимателями, оказывающими  ритуальные услуги, должно соответствовать санитарным нормам и правилам, техническим условиям и другим правовым актам, которые в соответствии с законодательством Российской Федерации устанавливают обязательные требования к услугам и продукции в сфере оказания ритуальных услуг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ачество услуг, предоставляемых согласно гарантированному перечню услуг по погребению умершего,  имеющего супруга, родственников, законного представителя умершего или иного лица, взявшего на себя обязанность осуществить погребение умершего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732"/>
        <w:gridCol w:w="53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слуг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 к качеству предоставляемых услу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государственного свидетельства о смерти, справки о смерти для назначения и выплаты единовременного государственного пособия по установленной форме.</w:t>
            </w:r>
          </w:p>
        </w:tc>
      </w:tr>
      <w:tr>
        <w:trPr>
          <w:trHeight w:val="38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и доставка гроба и других предметов, необходимых для погребения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ритуальных принадлежностей: гроб с внутренней и наружной обивкой х/б тканью, покрывало, подушк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ятие гроба и других предметов, необходимых для погребения, со стеллажа, вынос их из помещения предприятия и погрузка в автокатафалк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ставка до морга (дома), снятие гроба с автокатафалка и внос в помещение морга (дома не выше 1-го этажа)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ая табличка-пластиковая с указанием фамилии, имени, отчества, даты рождения и смерт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возка тела (останков) умершего на кладбищ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нос гроба с телом умершего из помещения морга (дома не выше 1-го этажа), установка на автокатафалк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возка на кладбище (до места захоронения)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гребение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тье стандартно могилы с расчисткой места захоронения от нега в зимнее врем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ятие гроба  с телом  умершего  с автокатафалка и перенос до места захоронения. Забивка крышки гроба и опускание гроба в могилу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ыпка могилы и устройство надмогильного холма. Установка креста с регистрационной табличкой на могиле.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чество услуг, предоставляемых согласно гарантированному перечню услуг по погребению умершего, не имеющего супруга, близких родственников, законного представителя  или иных лиц, взявших на себя обязанность по  погребению умершего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732"/>
        <w:gridCol w:w="53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слуг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 к качеству предоставляемых услуг</w:t>
            </w:r>
          </w:p>
        </w:tc>
      </w:tr>
      <w:tr>
        <w:trPr>
          <w:trHeight w:val="11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государственного свидетельства о смерти  или  справки о смерти  по установленной форме, справки о смерти для государственного пособия по установленной форме, документов, необходимых для получения возмещения стоимости гарантированных услуг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чение тел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авана из хлопчатобумажной ткани длинно 4,0 метра. Облачение  тел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ение  гроба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 гроба с внутренней обивкой х/б тканью (расход ткани 6,0 метров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ятие гроба и других предметов, необходимых для погребения, со стеллажа, вынос их из помещения предприятия и погрузка в автокатафалк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ставка гроба к зданию  морга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возка тела (останков) умершего на кладбищ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нос гроба с телом умершего из помещения морга, установка на автокатафалк.  Перевозка на кладбище (до места захоронения)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гребение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тье стандартно могилы с расчисткой места захоронения от нега в зимнее врем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ятие гроба  с телом  умершего  с автокатафалка и перенос до места захоронения. Забивка крышки гроба и опускание гроба в могилу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ыпка могилы и устройство надмогильного холма. Установка креста с регистрационной табличкой на могиле.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autoSpaceDE w:val="true"/>
      <w:spacing w:before="26" w:after="26"/>
      <w:jc w:val="left"/>
    </w:pPr>
    <w:rPr>
      <w:rFonts w:ascii="Arial" w:hAnsi="Arial" w:cs="Arial"/>
      <w:color w:val="332E2D"/>
      <w:spacing w:val="2"/>
      <w:sz w:val="24"/>
      <w:szCs w:val="24"/>
    </w:rPr>
  </w:style>
  <w:style w:type="paragraph" w:styleId="Eiio">
    <w:name w:val="Eiio"/>
    <w:basedOn w:val="Normal"/>
    <w:qFormat/>
    <w:pPr>
      <w:widowControl w:val="false"/>
      <w:jc w:val="left"/>
    </w:pPr>
    <w:rPr>
      <w:rFonts w:ascii="Baltica;Times New Roman" w:hAnsi="Baltica;Times New Roman" w:cs="Baltica;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татья"/>
    <w:basedOn w:val="Normal"/>
    <w:qFormat/>
    <w:pPr>
      <w:autoSpaceDE w:val="true"/>
    </w:pPr>
    <w:rPr>
      <w:rFonts w:ascii="Courier New" w:hAnsi="Courier New" w:cs="Courier New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ind w:firstLine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3:52:00Z</dcterms:created>
  <dc:creator>Воробьёво</dc:creator>
  <dc:description/>
  <cp:keywords/>
  <dc:language>en-US</dc:language>
  <cp:lastModifiedBy>SamLab.ws</cp:lastModifiedBy>
  <cp:lastPrinted>2013-12-27T15:09:00Z</cp:lastPrinted>
  <dcterms:modified xsi:type="dcterms:W3CDTF">2014-12-18T03:21:00Z</dcterms:modified>
  <cp:revision>17</cp:revision>
  <dc:subject/>
  <dc:title/>
</cp:coreProperties>
</file>