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ШИПИЦЫ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. Шипицыно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1. 2016                                                                                                   №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муниципальной программы «В сфере профилактики правонарушений на территории Шипицынского сельсовета Венгеровского района Новосибирской области на 2017 – 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. N 131-ФЗ "Об общих принципах организации местного самоуправления в Российской Федерации", от 23 июня 2016 г. N 182-ФЗ "Об основах системы профилактики правонарушений в Российской Федерации", Уставом  Шипицынского сельсовета, в целях координации деятельности в сфере профилактики правонарушений на территории Шипицынского сельсовет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«В сфере профилактики правонарушений на территории Шипицынского сельсовета Венгеровского района Новосибирской области на 2017 – 2019 годы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 опубликовать в газете «Вестник Шипицынского сельсовета Венгеровского района Новосибирской области» и разместить на сайт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 вступает в силу с 01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ипицынского 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</w:t>
      </w:r>
      <w:r>
        <w:rPr>
          <w:sz w:val="28"/>
        </w:rPr>
        <w:t>Л.П. Якоб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ЕН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Шипицын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5.11.2016 года №54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В сфере профилактики правонарушений на территории Шипицынского сельсовета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>на 2017–2019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с. Шипицыно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пицынского сельсовета</w:t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рофилактики правонарушений и повышение уровня безопасности граждан на территории Шипицын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1) совершенствование координации деятельности органов местного самоуправления с органами государственной власти, правоохранительными органами, организациями и общественными объединениями по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2) выявления, оценки и прогнозирования криминогенных факторов социального характер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3) правовое регулирование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4) совершенствования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5)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6) выявления лиц, склонных к совершению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7)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8) использования видов профилактики правонарушений и форм профилактического воздействия, установленных Федеральным законом от 23 июня 2016 г. N 182-ФЗ "Об основах системы профилактики правонарушений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9) проведения мониторинга в сфере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/>
              <w:t>10) применения иных мер, предусмотренных федеральными законами, законами Новосибирской области, муниципальными правовыми актами.</w:t>
            </w:r>
          </w:p>
        </w:tc>
      </w:tr>
      <w:tr>
        <w:trPr>
          <w:trHeight w:val="20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индикаторы (показатели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/>
              <w:t>Сокращение количества зарегистрированных правонару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/>
              <w:t>Снижение количества правонарушений, совершенных лицами, ранее совершавшими правонарушения, в общем числе зарегистрированных правонару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/>
              <w:t>Снижение количества правонарушений, совершенных лицами в состоянии алкогольного и наркотического опьянения, в общем числе зарегистрированных правонаруш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–2019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тыс.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ИОРИТЕТЫ И ЦЕЛИ ДЕЯТЕЛЬНОСТИ В СФЕРЕ ПРОФИЛАКТИКИ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1) защита личности, общества и государства от противоправных посягательств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2) предупреждение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3) развитие системы профилактического учета лиц, склонных к совершению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4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5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6) противодействие незаконной миграци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11) обеспечение экономическ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12) противодействие коррупции, выявление и устранение причин и условий ее возникновения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13) обеспечение экологической безопасности, охрана окружающей среды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14) обеспечение пожарн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b/>
          <w:b/>
        </w:rPr>
      </w:pPr>
      <w:r>
        <w:rPr/>
        <w:t>16) повышение уровня правовой грамотности и развитие правосознания граждан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b/>
          <w:b/>
        </w:rPr>
      </w:pPr>
      <w:r>
        <w:rPr>
          <w:b/>
        </w:rPr>
        <w:t>3. ЦЕЛЬ И ЗАДАЧИ МУНИЦИПАЛЬ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aps/>
        </w:rPr>
      </w:pPr>
      <w:r>
        <w:rPr/>
        <w:t>Цель – развитие системы профилактики правонарушений и повышение уровня безопасности граждан на территории Шипицынского сельсовета.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Задачи: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1. Принятия мер по устранению причин и условий, способствующих совершению правонарушений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2) Обеспечение взаимодействия лиц, участвующих в профилактике правонарушений, на территории Шипицынского сельсовета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3) правовое просвещение и правовое информирование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4) социальная адаптация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5) ресоциализация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6) социальная реабилитация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7) помощь лицам, пострадавшим от правонарушений или подверженным риску стать таковы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ланируются следующие итоги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</w:t>
        <w:tab/>
        <w:t xml:space="preserve">Снижение количества зарегистрированных на территории </w:t>
      </w:r>
      <w:r>
        <w:rPr/>
        <w:t>Шипицынского сельсовета</w:t>
      </w:r>
      <w:r>
        <w:rPr>
          <w:bCs/>
        </w:rPr>
        <w:t xml:space="preserve"> правонарушений, в том числе в общественных местах и на улиц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</w:t>
        <w:tab/>
        <w:t xml:space="preserve">Сокращение </w:t>
      </w:r>
      <w:r>
        <w:rPr/>
        <w:t xml:space="preserve"> криминогенных факторов социального характер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</w:t>
        <w:tab/>
        <w:t>Повышение контроля за миграционными поток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</w:t>
        <w:tab/>
        <w:t xml:space="preserve">Повышение эффективности взаимодействия органов местного самоуправления </w:t>
      </w:r>
      <w:r>
        <w:rPr/>
        <w:t>с органами государственной власти, правоохранительными органами, организациями и общественными объединениями по профилактике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</w:t>
        <w:tab/>
        <w:t>Активная информационная работа по информированию граждан о деятельности органов местного самоуправления в сфере профилактики правонарушений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/>
      </w:pPr>
      <w:r>
        <w:rPr>
          <w:b/>
        </w:rPr>
        <w:t>4. ПРОГНОЗ КОНЕЧНЫХ РЕЗУЛЬТАТ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Осуществление мероприятий муниципальной программы позволит повысить эффективность взаимодействия органов местного самоуправления, с органами государственной власти, правоохранительных органов, гражданского общества в сфере профилактик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Целенаправленная системная работа, проводимая  органами местного самоуправления по исполнению законодательства в сфере профилактики правонарушений, позволит обеспечить защиту личности, установленного порядка осуществления муниципальной и государственной власти, общественного порядка и общественной безопасности, собственности, защиту законных экономических интересов физических и юридических лиц, общества и государства от правонарушений, а также предупреждение правонарушений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Осуществление мероприятий, направленных на формирование межэтнической, конфессиональной толерантности и гражданского согласия у жителей проживающих на территории Шипицынского сельсовета на основе духовных и нравственных устоев многонационального российского общества позволит предотвратить проявления любых форм национального и религиозного экстремизма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К ожидаемым конечным результатам реализации муниципальной программы «Профилактика правонарушений» следует отне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снижение количества зарегистрированных на территории Шипицынского сельсовета правонарушений, в том числе в общественных местах и на улиц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едупреждение антиобщественного поведения и совершению правонарушений, в том числе на почве социальной, расовой, национальной или религиозной розн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сокращение рецидив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овышение эффективности взаимодействия органов местного самоуправления с участковым уполномоченным поли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активная информационная работа по информированию граждан о деятельности органов местного самоуправления в сфере профилактики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center"/>
        <w:rPr/>
      </w:pPr>
      <w:r>
        <w:rPr>
          <w:b/>
        </w:rPr>
        <w:t>5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Сроки реализации муниципальной программы – 2017–2019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center"/>
        <w:rPr>
          <w:b/>
          <w:b/>
        </w:rPr>
      </w:pPr>
      <w:r>
        <w:rPr>
          <w:b/>
        </w:rPr>
        <w:t>6. ПЕРЕЧЕНЬ МЕРОПРИЯТИЙ МУНИЦИПАЛЬНОЙ ПРОГРАММЫ С УКАЗАНИЕМ СРОКОВ ИХ РЕАЛИЗАЦИИ И ФИНАНСОВЫХ ЗАТРАТ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>
          <w:rFonts w:eastAsia="Calibri"/>
        </w:rPr>
        <w:t>Мероприятия муниципальной программы подробно описаны в таблице 2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Финансовое обеспечение муниципальной программы составляет 100,0 тыс. рублей и осуществляется за счет средств местного бюджета. Привлечение для реализации программных мероприятий других источников не предусматриваетс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мероприятий «Профилактика правонарушений несовершеннолетних и молодежи, предупреждение детской беспризорности и безнадзорно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362"/>
        <w:gridCol w:w="850"/>
        <w:gridCol w:w="709"/>
        <w:gridCol w:w="850"/>
        <w:gridCol w:w="851"/>
        <w:gridCol w:w="198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лекций, бесед по первичной профилактике алкоголизма, табакокурения, наркомании и ВИЧ-СПИДа с привлечением специалист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, школа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йдов по выявлению и обследованию семей, находящихся в социально опасном полож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ординационный Совет, женсовет, школа 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семей попавших в экстремальную ситуацию, оказание содействия в оформлении документов малоимущим семьям на получение льгот по ЖКХ, ежемесячные пособия на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оординационный Совет, женсовет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от 14 до 18 лет обратившихся за помощью в администрацию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оординационный Совет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«Профилактика нарушений законодательства о </w:t>
      </w:r>
      <w:r>
        <w:rPr>
          <w:b/>
          <w:color w:val="000000"/>
          <w:sz w:val="22"/>
          <w:szCs w:val="22"/>
        </w:rPr>
        <w:t xml:space="preserve"> безопасности дорожного движения</w:t>
      </w:r>
      <w:r>
        <w:rPr>
          <w:b/>
          <w:sz w:val="22"/>
          <w:szCs w:val="22"/>
        </w:rPr>
        <w:t>»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82"/>
        <w:gridCol w:w="1417"/>
        <w:gridCol w:w="850"/>
        <w:gridCol w:w="709"/>
        <w:gridCol w:w="142"/>
        <w:gridCol w:w="638"/>
        <w:gridCol w:w="70"/>
        <w:gridCol w:w="851"/>
        <w:gridCol w:w="1983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лекций, бесед в организациях, предприятиях и учреждениях расположенных на территории поселений с сотрудниками внутренних дел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ДПС полиции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лекций, бесед в школе по правилам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, школа, ДПС полиции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в библиотеках выставок книг и плакатов 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Координационный Совет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Перечень мероприятий «Профилактика нарушений законодательства о противодействии терроризму, о противодействии экстремистской деятельно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28"/>
        <w:gridCol w:w="1271"/>
        <w:gridCol w:w="850"/>
        <w:gridCol w:w="709"/>
        <w:gridCol w:w="142"/>
        <w:gridCol w:w="638"/>
        <w:gridCol w:w="70"/>
        <w:gridCol w:w="851"/>
        <w:gridCol w:w="1983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" w:leader="none"/>
                <w:tab w:val="left" w:pos="2539" w:leader="none"/>
              </w:tabs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 мерах обеспечения безопасности и профилактики террористических и </w:t>
            </w:r>
            <w:r>
              <w:rPr>
                <w:spacing w:val="-1"/>
                <w:sz w:val="22"/>
                <w:szCs w:val="22"/>
              </w:rPr>
              <w:t xml:space="preserve">экстремистических проявлений к началу учебного года </w:t>
            </w:r>
            <w:r>
              <w:rPr>
                <w:sz w:val="22"/>
                <w:szCs w:val="22"/>
              </w:rPr>
              <w:t>в муниципальном казенном общеобразовательном учреждении Шипицинская средняя общеобразовательная школа</w:t>
            </w:r>
            <w:r>
              <w:rPr>
                <w:spacing w:val="-1"/>
                <w:sz w:val="22"/>
                <w:szCs w:val="22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астковый уполномоченный полиции, школа, антитеррористическая</w:t>
            </w:r>
            <w:r>
              <w:rPr>
                <w:bCs/>
                <w:sz w:val="22"/>
                <w:szCs w:val="22"/>
              </w:rPr>
              <w:t xml:space="preserve">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одить разъяснительную работа среди населе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  <w:tab w:val="left" w:pos="254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пространение листов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  <w:tab w:val="left" w:pos="254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амятки, на сходах, собрание ж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 организация подготовки и размещения  в газете «Вестник Шипицынского   сельсовета» публикаций о  </w:t>
            </w:r>
            <w:r>
              <w:rPr>
                <w:spacing w:val="-2"/>
                <w:sz w:val="22"/>
                <w:szCs w:val="22"/>
              </w:rPr>
              <w:t xml:space="preserve">мерах обеспечения безопасности и профилактики террористических и </w:t>
            </w:r>
            <w:r>
              <w:rPr>
                <w:spacing w:val="-1"/>
                <w:sz w:val="22"/>
                <w:szCs w:val="22"/>
              </w:rPr>
              <w:t>экстремистических прояв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, антитеррористическая</w:t>
            </w:r>
            <w:r>
              <w:rPr>
                <w:bCs/>
                <w:sz w:val="22"/>
                <w:szCs w:val="22"/>
              </w:rPr>
              <w:t xml:space="preserve"> комиссия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 мерах обеспечения безопасности и профилактики террористических и </w:t>
            </w:r>
            <w:r>
              <w:rPr>
                <w:spacing w:val="-1"/>
                <w:sz w:val="22"/>
                <w:szCs w:val="22"/>
              </w:rPr>
              <w:t>экстремистических проявлений в муниципальном казенном учреждении «Шипицынский муниципальный центр культур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567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й Совет, культура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ежурства, подключение к дежурству членов ДНД, ДПД в дни государственных праздников, сельски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ординационный Совет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Перечень мероприятий «Профилактика правонарушений в общественных местах и на улицах»</w:t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1418"/>
        <w:gridCol w:w="850"/>
        <w:gridCol w:w="709"/>
        <w:gridCol w:w="142"/>
        <w:gridCol w:w="708"/>
        <w:gridCol w:w="142"/>
        <w:gridCol w:w="851"/>
        <w:gridCol w:w="1842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 семинаров по изучению уголовного и административ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астковый уполномоченный пол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заседаний комиссии по оказанию содействия комиссии по делам несовершеннолетних и защите их прав совместно со школой 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 годы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ационный Совет, школа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йды по  местам  отдыха  детей  и  молодеж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, школа, участковый уполномоченный полиции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ственных местах и на ул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еречень мероприятий «Социальная профилактика, профилактика злоупотребления наркотиками, популяризация здорового образа жизн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1418"/>
        <w:gridCol w:w="708"/>
        <w:gridCol w:w="142"/>
        <w:gridCol w:w="709"/>
        <w:gridCol w:w="142"/>
        <w:gridCol w:w="708"/>
        <w:gridCol w:w="851"/>
        <w:gridCol w:w="1984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ежегодных конкурсов, викторин, спартакиад, туристических слетов популяризирующих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-2019  г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МКУ «Шипицынский муниципальный центр культуры», библиотек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 развитию и поддержке детских и молодежных коман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я по футбо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я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-2019  год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школ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и приусадебных 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7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по реабилитации лиц, освободившихся из мест лишения свободы и отбывающих наказание в виде лишения свободы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418"/>
        <w:gridCol w:w="850"/>
        <w:gridCol w:w="709"/>
        <w:gridCol w:w="142"/>
        <w:gridCol w:w="638"/>
        <w:gridCol w:w="70"/>
        <w:gridCol w:w="851"/>
        <w:gridCol w:w="1984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изация профилактической работы с семьями несовершеннолетних, в которых  один или оба родителя являются лицами, освободившимися из мест лишения свободы или имеющими  условную судимость. Усиленный патронаж семей данной категории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, Координационный Совет, женсовет, ТОС, школа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лицам, освободившимся из мест лишения свободы и не имеющим средств  к существованию,  социального пособия на первоочередные  нужды  до решения вопросов с жильем и трудоустро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ационный Совет (по ходатайству)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предоставлению государственных услуг в сфере занятости населения лицам, освободившим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занятости населения (по согласованию), администрация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еречень мероприятий «Профилактика нарушений законодательства о гражданстве, предупреж</w:t>
      </w:r>
      <w:r>
        <w:rPr/>
        <w:t>дение и пресечение нелегальной миграции»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418"/>
        <w:gridCol w:w="850"/>
        <w:gridCol w:w="709"/>
        <w:gridCol w:w="142"/>
        <w:gridCol w:w="638"/>
        <w:gridCol w:w="70"/>
        <w:gridCol w:w="851"/>
        <w:gridCol w:w="1984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астковый уполномоченный полиции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еречень мероприятий «Профилактика нарушений законодательства о  пожарной безопасно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82"/>
        <w:gridCol w:w="1417"/>
        <w:gridCol w:w="850"/>
        <w:gridCol w:w="709"/>
        <w:gridCol w:w="142"/>
        <w:gridCol w:w="638"/>
        <w:gridCol w:w="70"/>
        <w:gridCol w:w="851"/>
        <w:gridCol w:w="1983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я муниципального нормативного правового акта «О мерах пожарной безопасности в границах населенных пунктов поселения и мерах по предупреждению и ликвидации чрезвычайных ситуаций связанных с лесными пожарами на территории  </w:t>
            </w:r>
            <w:r>
              <w:rPr>
                <w:iCs/>
                <w:color w:val="000000"/>
                <w:sz w:val="22"/>
                <w:szCs w:val="22"/>
              </w:rPr>
              <w:t xml:space="preserve">Шипицынского сельсовет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я плана мероприятий по подготовке к пожароопасному периоду текущего  года на территории Шипицын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разъяснительную работу по пожарной безопасности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ый Совет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ь разъяснительную работу среди учащихся и детей по соблюдению пожарной безопасности в ле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ирование населения о введенном в установленном порядке ограничении на посещение лесных массивов в период высокого класса пожарной опасности (3-5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43"/>
        <w:gridCol w:w="1134"/>
        <w:gridCol w:w="1276"/>
        <w:gridCol w:w="1134"/>
        <w:gridCol w:w="1275"/>
      </w:tblGrid>
      <w:tr>
        <w:trPr>
          <w:trHeight w:val="211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муниципальной программе «В сфере профилактики правонарушений </w:t>
            </w:r>
            <w:r>
              <w:rPr>
                <w:b/>
                <w:szCs w:val="28"/>
              </w:rPr>
              <w:t>на территории Шипицынского сельсовета Венгеровского района Новосибирской области на 2017 – 2019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 годы</w:t>
            </w:r>
          </w:p>
        </w:tc>
      </w:tr>
      <w:tr>
        <w:trPr>
          <w:trHeight w:val="211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по Программе (источник финансирования-бюджет </w:t>
            </w:r>
            <w:r>
              <w:rPr>
                <w:b/>
              </w:rPr>
              <w:t>Шипицынского сельсовет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11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Название_пост"/>
    <w:basedOn w:val="Heading"/>
    <w:next w:val="Style2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1:00Z</dcterms:created>
  <dc:creator>TrusilnikovaOL</dc:creator>
  <dc:description/>
  <cp:keywords/>
  <dc:language>en-US</dc:language>
  <cp:lastModifiedBy>user</cp:lastModifiedBy>
  <cp:lastPrinted>2014-04-23T13:36:00Z</cp:lastPrinted>
  <dcterms:modified xsi:type="dcterms:W3CDTF">2016-11-23T06:36:00Z</dcterms:modified>
  <cp:revision>29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