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ШИПИЦЫНСКОГО СЕЛЬСОВЕТА                                 ВЕНГЕР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Segoe UI Symbol" w:cs="Segoe UI Symbol"/>
          <w:sz w:val="28"/>
        </w:rPr>
      </w:pPr>
      <w:r>
        <w:rPr>
          <w:rFonts w:cs="Times New Roman" w:ascii="Times New Roman" w:hAnsi="Times New Roman"/>
          <w:sz w:val="28"/>
        </w:rPr>
        <w:t xml:space="preserve">от  28.11.2014                  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eastAsia="Segoe UI Symbol" w:cs="Segoe UI Symbol" w:ascii="Times New Roman" w:hAnsi="Times New Roman"/>
          <w:sz w:val="28"/>
        </w:rPr>
        <w:t xml:space="preserve"> 54-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Segoe UI Symbol" w:hAnsi="Segoe UI Symbol" w:eastAsia="Segoe UI Symbol" w:cs="Segoe UI Symbol"/>
          <w:sz w:val="28"/>
        </w:rPr>
      </w:pPr>
      <w:r>
        <w:rPr>
          <w:rFonts w:eastAsia="Segoe UI Symbol" w:cs="Segoe UI Symbol" w:ascii="Segoe UI Symbol" w:hAnsi="Segoe UI Symbo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egoe UI Symbol" w:cs="Times New Roman"/>
          <w:sz w:val="28"/>
        </w:rPr>
      </w:pPr>
      <w:r>
        <w:rPr>
          <w:rFonts w:eastAsia="Segoe UI Symbol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составления и ведения кассового плана бюджета     Шипицынского сельсовета Венгеровского района Новосибирской обла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я и доведения до получателей бюджетных средств  бюджета           Шипицынского сельсовета Венгеровского района Новосибирской области             предельного объема оплаты денежных обязательств в соответствующем             периоде текущего финансов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17.1 Бюджетного кодекса Российской Федерации, в целях организации составления и ведения кассового плана бюджета Шипицынского сельсовета Венгеровского района Новосибирской области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твердить прилагаемый Порядок составления и ведения кассового плана  бюджета Шипицынского сельсовета  Венгеровского района Новосибирской области, утверждения и доведения до получателей бюджетных средств  бюджета предельного объема оплаты денежных обязательств в соответствующем периоде текущего финансового года (далее – Порядок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ипицынского сельсовета                                                         Л.П.Якобчу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Шипицы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4-а от 28.11.201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я и ведения кассового плана бюджета  Шипицынского сельсовета Венгеровского района Новосибирской области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я и доведения до получателей бюджетных средств бюджета Шипицынского сельсовета Венгеровского района Новосибирской области            предельного объема оплаты денежных обязательст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ующем периоде финансового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разработан в соответствии со статьей 217.1 Бюджетного кодекса Российской Федерации в целях организации исполнения бюджета  Шипицынского сельсовета Венгеровского района Новосибирской области  (далее- местный бюджет) и определяет правила составления и ведения кассового плана местного бюджета в текущем финансовом году (далее - кассовый план), утверждения и доведения до получателей бюджетных средств </w:t>
      </w:r>
      <w:r>
        <w:rPr>
          <w:rFonts w:cs="Times New Roman" w:ascii="Times New Roman" w:hAnsi="Times New Roman"/>
          <w:b/>
          <w:sz w:val="28"/>
        </w:rPr>
        <w:t>(далее - ПБС</w:t>
      </w:r>
      <w:r>
        <w:rPr>
          <w:rFonts w:cs="Times New Roman" w:ascii="Times New Roman" w:hAnsi="Times New Roman"/>
          <w:sz w:val="28"/>
        </w:rPr>
        <w:t>) местного бюджета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Состав кассового плана. Составление и утверждение кассового плана. Доведение показателей кассового плана до ПБС, главного администратора доходов и главного администратора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В состав кассового плана включа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квартальное распределение доходов местного бюджета на очередной финансовый год в разрезе  кодов классификации доходов местного бюдж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квартальное распределение расходов местного бюджета на очередной финансовый год в разрезе ведомственной структуры расходов местного бюджета и операций сектора государственного управ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квартальное распределение источников финансирования дефицита местного бюджета (далее - источников) на очередной финансовый год в разрезе кодов  классификации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ссовый план составляется администрацией Шипицынского сельсовета </w:t>
      </w:r>
      <w:r>
        <w:rPr>
          <w:rFonts w:cs="Times New Roman" w:ascii="Times New Roman" w:hAnsi="Times New Roman"/>
          <w:b/>
          <w:sz w:val="28"/>
        </w:rPr>
        <w:t>(далее- администрац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Составление кассового пл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принятия Советом депутатов Шипицынского сельсовета Венгеровского района  Новосибирской области решения о бюджете  на очередной финансовый год и плановый период суммы  доходов, </w:t>
      </w:r>
      <w:r>
        <w:rPr>
          <w:rFonts w:cs="Times New Roman" w:ascii="Times New Roman" w:hAnsi="Times New Roman"/>
          <w:b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 формирует поквартальное распределение доходов местного бюджета в разрезе кодов бюджетной классификации. На основании поквартального распределения доходов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формирует кассовый план по расходам местного бюджета на очередной финансовый год. Показатели кассового плана по расходам должны соответствовать лимитам бюджетных обязательств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оквартального распределения доходов и расходов местного бюджета, прогнозов поступлений и выплат по источникам в разрезе главного администратора  источников осуществляется поквартальное распределение источников (за исключением группы источников «Изменение остатков средств на счетах по учету средств бюджета») в разрезе кодов источников. Сформированный кассовый план утверждается главным распорядителем бюджетных средств      </w:t>
      </w:r>
      <w:r>
        <w:rPr>
          <w:rFonts w:cs="Times New Roman" w:ascii="Times New Roman" w:hAnsi="Times New Roman"/>
          <w:b/>
          <w:sz w:val="28"/>
        </w:rPr>
        <w:t>(далее-ГРБС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Доведение показателей кассового пл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утверждения кассового плана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оформляет уведомления о поквартальном распределении источников и доводит до ГРБ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Ведение кассового пла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Ведение кассового плана по расходам местного бюджета осуществляется </w:t>
      </w:r>
      <w:r>
        <w:rPr>
          <w:rFonts w:cs="Times New Roman" w:ascii="Times New Roman" w:hAnsi="Times New Roman"/>
          <w:b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 нарастающим итогом с начала текущегофинансового года поквартально посредством внесения изменений в кассовый план (далее – изменение кассового пла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Внесение изменений в кассовый план по расходам с одновременным внесением изменений в сводную роспись и/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и бюджетной росписи главного распорядителя 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2.Внесение изменений в кассовый план по расходам без изменения сводной росписи и/или лимитов бюджетных обязательств на текущий финансовый год осуществляется по основан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едостаточность бюджетных средств для исполнения публичных нормативных обязательств в соответствующем квартале текущего финансового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возникновение потребности в дополнительных объемах финансирования в соответствующем квартале за счет перераспределения объемов других квартал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менение поквартального распределения доходов за счет целевых средств федераль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3.Обоснования изменений  в обязательном порядке должны включать в себя причины невозможности  исполнения утвержденного кассового плана. Изменения вносятся на рассмотрение не позднее десяти рабочих дней до завершения текущего финансового года. Все действия по изменению кассового плана в части расходов, производимых за счет целевых средств федерального бюджета, осуществляются и контролируются </w:t>
      </w:r>
      <w:r>
        <w:rPr>
          <w:rFonts w:cs="Times New Roman" w:ascii="Times New Roman" w:hAnsi="Times New Roman"/>
          <w:b/>
          <w:sz w:val="28"/>
        </w:rPr>
        <w:t>администра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Внесение изменений в поквартальное распределение доходов мест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.Внесение изменений в поквартальное распределение доходов местного бюджета осуществляется по следующим основан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внесение изменений в решение о  бюджете в части,затрагивающей объемы поступлений доходов в местный бюджет, а также в случае перераспределения доходных источников без изменения общей суммы доход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изменение функций </w:t>
      </w:r>
      <w:r>
        <w:rPr>
          <w:rFonts w:cs="Times New Roman" w:ascii="Times New Roman" w:hAnsi="Times New Roman"/>
          <w:b/>
          <w:sz w:val="28"/>
        </w:rPr>
        <w:t>администрации Шипицынского сельсовета Венгеров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изменение закрепленных доходных источников местного бюджета за главным администратором доход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точнение прогноза поступления доход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ополнительное поступление целевых средств федерального бюдж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) поступление (осуществление возврата) доходов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) возврат межбюджетных трансфертов, полученных в форме субсидий, субвенций и иных межбюджетных трансфертов, в федеральный бюджет в соответствии с решением главного администратора доход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) изменение бюджетной классификации Российской Федерации и (или) изменения порядка её приме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2.После вступления в силу решения о внесении изменений в решение о бюджете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готовит изменении кассового плана в части  доходов и представляет ГРБС для у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3.В случае необходимости изменения поквартального распределения доходов, поступающих за счет целевых средств федерального бюджета, без внесения соответствующих изменений в поквартальное распределение расходов, баланс регулируется за счет изменения назначений по остаткам средств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Внесение изменений в поквартальное распределение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Внесение изменений в поквартальное распределение источников осуществляется по следующим основан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есение изменений в роспись источ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несение изменений в поквартальное распределение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2.Главный администратор источников (кроме главного администратора  источников «Изменение остатков средств на счетах по учету средств бюджета») письменно направляют предложения по внесению изменений в поквартальное распределение источников.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рассматривает изменения. После вступления в силу решения о внесении изменений не позднее двенадцати рабочих дней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 вносит изменения в кассовый план по источникам и доводит уведомления до главного администратора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3.Изменения поквартального распределения группы источников «Изменение остатков средств на счетах по учету средств бюджета» формируются вАС «Бюджет» автоматически в соответствии с изменениями доходов, расходов. Уведомления об изменении поквартального распределения группы источников «Изменение остатков средств на счетах по учету средств бюджета» до соответствующего главного администратора источников не доводя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Утверждение и доведение до ПБС предельных объемов финансир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Предельные объемы финансирования утверждаются поквартально с разбивкой по месяцам нарастающим итогом с начала текущего финансового года в разрезе кодов классификации расходов бюджетов Российской Федерации на основе заявок ПБС с учетом предельных объемов кассовых выплат по источникам финансирования дефицита местного бюджета и в соответствии с уточненным планом поступлений доходов и источников на соответствующий квартал помесяч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Формирование предельных объемов финансирования на очередной квартал помесячно, за исключением расходов за счет целевых средств, полученных из федерального бюджета, осуществляется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2.1 ПБС представляют заявки на выделение предельных объемов финансирования на очередной квартал с помесячной разбивкой. </w:t>
      </w:r>
      <w:r>
        <w:rPr>
          <w:rFonts w:cs="Times New Roman" w:ascii="Times New Roman" w:hAnsi="Times New Roman"/>
          <w:b/>
          <w:sz w:val="28"/>
        </w:rPr>
        <w:t>Заявка ПБС по предельным объемам, подлежащая отклонению, отклоняется администрацией с указанием причины откло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При подготовке заявок на выделение предельных объемов финансирования ПБС в обязательном порядке включает объем расходов, необходимый для погашения кредиторской задолж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3.Главный администратор источников представляет в администрацию заявки на выделение предельных объемов кассовых выплат по источникам на очередной квартал с помесячной разби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Формирование и утверждение предельных объемов финансирования по расходам за счет целевых средств, полученных из федерального бюджета, осуществляется в  соответствии с графиком перечисления средств федерального бюджета, а при отсутствии такового – в соответствии с фактическим поступлением целевых средств федерального бюджета за исключением остатков целевых сред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Для установления очередности осуществления кассовых выплат в течение месяца </w:t>
      </w: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до начала соответствующего месяца составляет график финансирования по датам, который утверждается главой администрации посредством совершения утвердительной надписи. Утвержденный график доводится до ПБС администрацией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В случае необходимости внесения изменений в утвержденные предельные объемы финансирования, ПБС представляют заявки на внесение изменений с письмом, содержащим расчеты и обоснования этих изме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проверяет предложения ПБС по изменению предельных объемов финансирования на соответствие показателям поквартального распределения расходов местного бюджета  с учетом произведенного кассового расхода. Если предложенные изменения проходят контроль, отдел готовит на имя ГРБС докладную записку. После утверждения изменений докладная записка об изменении предельных объемов финансирования возвращается в администрацию для исполнения. Документы принимаются, после чего изменения предельных объемов финансирования считаются доведенными до ПБ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6.В случае необходимости внесения изменений в источники </w:t>
      </w:r>
      <w:r>
        <w:rPr>
          <w:rFonts w:cs="Times New Roman" w:ascii="Times New Roman" w:hAnsi="Times New Roman"/>
          <w:b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проверяет предложения главного администратора источников по изменению предельных объемов кассовых выплат по источникам на соответствие показателям поквартального распределения источников и готовит докладную записку на утверждение ГРБ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утверждения докладной записки на внесение изменений в предельные объемы кассовых выплат по источникам, администрац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 документы, после чего принятые изменения предельных объемов кассовых выплат по источникам считаются доведенными до главного администратора источ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7.Предложения по внесению изменений в предельные объемы финансирования от ПБС принимаются не позднее пяти рабочих дней до завершения текущего финансового года, за исключением изменений, вносимых в связи с решением о внесении изменений,  вносимых по расходам за счет целевых средств федерального бюджета, а также при внесении изменений в бюджетные ассигнования и/или лимиты бюджетных обязательств по следующим основан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достаточность бюджетных ассигнований для исполнения публичных нормативных обязательств – с превышением общего объема указанных расходов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использование средств резервных фондов и иным образом зарезервированных в составе утвержденных бюджетных ассиг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ерераспределение расходов для направления денежных средств главными распорядителями и получателями бюджетных средств на оплату исполнения судебных актов, предусматривающих обращение взыскания на средства местного бюдж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3:00Z</dcterms:created>
  <dc:creator>comp</dc:creator>
  <dc:description/>
  <cp:keywords/>
  <dc:language>en-US</dc:language>
  <cp:lastModifiedBy>SamLab.ws</cp:lastModifiedBy>
  <cp:lastPrinted>2014-04-08T09:33:00Z</cp:lastPrinted>
  <dcterms:modified xsi:type="dcterms:W3CDTF">2015-02-20T03:51:00Z</dcterms:modified>
  <cp:revision>29</cp:revision>
  <dc:subject/>
  <dc:title/>
</cp:coreProperties>
</file>