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Администрация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 ноября 2012                                           </w:t>
        <w:tab/>
        <w:tab/>
        <w:tab/>
        <w:t xml:space="preserve">                              № 5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.Шипицы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административного  наказания – «Обязатель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» на территории Шипицынского сельсовета 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требований части 2 ст.32.13 Кодекса РФ об административных правонарушениях и ст.19 Закона № 131-ФЗ «Об общих принципах организации местного самоуправления в РФ», по согласованию со службой судебных приставов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Лицам, осужденным к административному наказанию – «Обязательные работы», определить следующие виды и объекты для отбывания данного наказания на территории Шипицынского сельсовета,  не требующие специализированных познаний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мест и вид наказаний в с.Шипицын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1 вакансия разнорабочего (по договору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ый центр культуры – 1 вакансия разнорабочего ( по договор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ое унитарное предприятие «Шипицинское» - 1 вакансия разнорабочего ( по догово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.Тимофеев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 1 вакансия разнорабочего (п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говору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 Постановление главы № 2 от 16.01.2012 года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 xml:space="preserve">                          Л.П. Якобчук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Начальник Венгеровского отдела </w:t>
      </w:r>
    </w:p>
    <w:p>
      <w:pPr>
        <w:pStyle w:val="Normal"/>
        <w:jc w:val="both"/>
        <w:rPr/>
      </w:pPr>
      <w:r>
        <w:rPr/>
        <w:t>управления ФССП России по НСО</w:t>
      </w:r>
    </w:p>
    <w:p>
      <w:pPr>
        <w:pStyle w:val="Normal"/>
        <w:jc w:val="both"/>
        <w:rPr/>
      </w:pPr>
      <w:r>
        <w:rPr/>
        <w:t>старший судебный пристав                                                                       В.П.Вишняк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30 ноября 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7:00Z</dcterms:created>
  <dc:creator>а</dc:creator>
  <dc:description/>
  <cp:keywords/>
  <dc:language>en-US</dc:language>
  <cp:lastModifiedBy>SamLab.ws</cp:lastModifiedBy>
  <cp:lastPrinted>2012-12-05T15:52:00Z</cp:lastPrinted>
  <dcterms:modified xsi:type="dcterms:W3CDTF">2012-12-05T12:54:00Z</dcterms:modified>
  <cp:revision>23</cp:revision>
  <dc:subject/>
  <dc:title/>
</cp:coreProperties>
</file>