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bCs/>
          <w:color w:val="323232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color w:val="323232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7.2018г.                                                                                               №5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несении изменений в базу данных ФИ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9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 результатам проверки наличия в государственном адресном реестре в ходе инвентаризации выявления отсутствия адресных объектов   администрация Шипицын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aps/>
          <w:spacing w:val="20"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даление  адресных объектов  согласно  приложения  № 1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П.Якобчук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№  </w:t>
      </w:r>
      <w:r>
        <w:rPr>
          <w:sz w:val="24"/>
          <w:szCs w:val="24"/>
        </w:rPr>
        <w:t xml:space="preserve">51 от 31.07.2018г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 подлежащая  удалению  в  БД ФИ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го доба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бъ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деревня Тимофеевка, улица 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деревня Тимофеевка, улица 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м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5:00Z</dcterms:created>
  <dc:creator>Natali</dc:creator>
  <dc:description/>
  <cp:keywords/>
  <dc:language>en-US</dc:language>
  <cp:lastModifiedBy>user</cp:lastModifiedBy>
  <cp:lastPrinted>2015-09-17T15:35:00Z</cp:lastPrinted>
  <dcterms:modified xsi:type="dcterms:W3CDTF">2018-08-06T05:11:00Z</dcterms:modified>
  <cp:revision>92</cp:revision>
  <dc:subject/>
  <dc:title>ПОСТАНОВЛЕНИЕ</dc:title>
</cp:coreProperties>
</file>