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ШИПИЦЫ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Шипицы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.11. 2016                                                                                            № 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 Порядка осуществления полномочий органами внутреннего муниципального финансового контроля в Шипицынском сельсовете Венгер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 п.3 ст. 269.2. Бюджетного кодекса Российской Федерации от 31 июля 1998 г.№ 145-ФЗ, Федеральным законом от 6 октября 2003 г. № 131-ФЗ "Об общих принципах организации местного самоуправления в Российской Федерации", Уставом  Шипицынского сельсовет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существления полномочий органами внутреннего муниципального финансового контроля в Шипицынском сельсовете Венгеров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администрации Шипицынского сельсовета № 21 от 27.07.2014г. «О порядке осуществления полномочий органом внутреннего муниципального финансового контроля» признать утратившими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 опубликовать в газете «Вестник Шипицынского сельсовета Венгеровского района Новосибирской области» и разместить на сайте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 вступает в силу с 01.01.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Шипицынского  сельсовета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Новосибирской области                      </w:t>
      </w:r>
      <w:r>
        <w:rPr>
          <w:sz w:val="28"/>
        </w:rPr>
        <w:t>Л.П. Якоб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ЕН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Шипицынского сельсовет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5.11.2016 года №50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ления полномочий органами внутреннего муниципального финансового контроля в Шипицынском сельсовете Венге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определяет требования к осуществлению полномочий по внутреннему муниципальному финансовому контролю (далее — деятельность по контролю) во исполнение части 3 статьи 269.2 Бюджетного кодекса Российской Федерации, части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— Федеральный закон о контрактной систем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ятельность по контролю основывается на принципах законности, объективности, эффективности, независимости, профессиональной компетентности, достоверности результатов и гл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я и термины, используемые в настоящем Порядке, применяются в соответствии с понятиями и терминами, определенными Бюджет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еятельность по контролю подразделяется на плановую и внеплановую и осуществляется посредством проведения плановых и внеплановых проверок, ревизий и обследований (далее — контрольные мероприят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лановые контрольные мероприятия осуществляются в соответствии с планом контрольных мероприятий, который утверждается распоряжением администрации, по предложению лица, уполномоченного на осуществление внутреннего муниципального финансов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неплановые контрольные мероприятия осуществляются в связи с поступлением обращений (поручений) Главы Шипицынского сельсовета, депутатских запросов, мотивированным требованиям правоохранительных органов,  обращений государственных органов, граждан и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принятия решения о назначении внеплановых контрольных мероприятий устанавливается распоряжением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Должностное лицо администрации, уполномоченное на осуществление внутреннего муниципального  финансового контроля осущест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нутренний  муниципальный  финансовый контроль в сфере бюджетных правоотношений;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б) внутренний муниципальный финансовый контроль в отношении закупок товаров, работ, услуг для обеспечения муниципальных нужд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бъектом контроля является: -  главный распорядитель (распорядитель, получатель) средств бюджета Шипицынского сельсовета Венгеровского района Новосибирской области, (далее – бюдже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При осуществлении деятельности по контролю в отношении расходов, связанных с осуществлением закупок для обеспечения муниципальных нужд </w:t>
      </w:r>
      <w:r>
        <w:rPr>
          <w:sz w:val="28"/>
        </w:rPr>
        <w:t>Шипицынского сельсовета</w:t>
      </w:r>
      <w:r>
        <w:rPr>
          <w:sz w:val="28"/>
          <w:szCs w:val="28"/>
        </w:rPr>
        <w:t>, одного контрольного мероприятия могут быть реализованы полномочия, предусмотренные подпунктами «а» и «б» пункта 6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Должностным лицом, осуществляющими внутренний муниципальный  финансовый является – специалист 2-го разряда-главный бухгалтер администрации  </w:t>
      </w:r>
      <w:r>
        <w:rPr>
          <w:sz w:val="28"/>
        </w:rPr>
        <w:t xml:space="preserve">Шипицынского сельсовета </w:t>
      </w:r>
      <w:r>
        <w:rPr>
          <w:sz w:val="28"/>
          <w:szCs w:val="28"/>
        </w:rPr>
        <w:t>(далее — должностное лиц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Должностное лицо, осуществляющее внутренний  муниципальный финансовый  контроль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запрашивать и получать на основании мотивированного запроса в письменной форме информацию, документы и материалы, объяснения в письменной и устной формах, необходимые для проведения контроль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оводить экспертизы, необходимые при проведении контрольных мероприятий, и (или) привлекать независимых экспертов для проведения таких эксперти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выдавать заключения, представления и предписания об устранении выявленных нарушений законодательства Российской Федерации, нормативных правовых актов Новосибирской области, муниципальных правовых актов </w:t>
      </w:r>
      <w:r>
        <w:rPr>
          <w:sz w:val="28"/>
        </w:rPr>
        <w:t>Шипицынского сельсовета Венгеровского</w:t>
      </w:r>
      <w:r>
        <w:rPr>
          <w:sz w:val="28"/>
          <w:szCs w:val="28"/>
        </w:rPr>
        <w:t xml:space="preserve"> района Новосибирской области, иных правовых актов, в том числе о контрактной системе в сфере закупок товаров, работ, услуг для обеспечения муниципальных нужд в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) составлять протоколы об административных правонарушениях, осуществлять производство по делам об административных правонарушениях, связанных с нарушением законодательства Российской Федерации, нормативных правовых актов Новосибирской области, муниципальных правовых актов </w:t>
      </w:r>
      <w:r>
        <w:rPr>
          <w:sz w:val="28"/>
        </w:rPr>
        <w:t>Шипицынского сельсовета</w:t>
      </w:r>
      <w:r>
        <w:rPr>
          <w:sz w:val="28"/>
          <w:szCs w:val="28"/>
        </w:rPr>
        <w:t>,  в том числе о контрактной системе в сфере закупок товаров, работ, услуг для обеспечения муниципальных нужд  в порядке, установленном законодательством Российской Федерации об административных правонарушениях, нормативными правовыми актами Новосиби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осуществлять изъятие предметов, документов, материалов, имеющих значение для доказательств по делу об административном правонарушении в порядке и с учетом ограничений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) обращаться в суд с исковыми заявлениями о возмещении ущерба, причиненного </w:t>
      </w:r>
      <w:r>
        <w:rPr>
          <w:sz w:val="28"/>
        </w:rPr>
        <w:t>Шипицынскому сельсовету</w:t>
      </w:r>
      <w:r>
        <w:rPr>
          <w:sz w:val="28"/>
          <w:szCs w:val="28"/>
        </w:rPr>
        <w:t>, нарушением бюджетного законодательства Российской Федерации, нормативных правовых актов Новосибирской области, муниципальных правовых актов, и иных нормативных правовых актов, регулирующих бюджетные правоотно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Должностное  лицо, осуществляющее внутренний  муниципальный финансовый контроль, обяза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своевременно и в полной мере исполнять предоставленные в соответствии с законодательством Российской Федерации, нормативными правовыми актами Новосибирской области, муниципальными правовыми актами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соблюдать требования нормативных правовых актов в установленной сфере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одить контрольные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знакомить руководителя  с результатами контрольных мероприятий (актами и заключениям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при выявлении факта совершения действия (бездействия), содержащего признаки преступления, направлять в правоохранительные органы информацию о таком факте и (или) документы и иные материалы, подтверждающие такой фак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Запросы о представлении информации, документов и материалов, предусмотренные настоящим Порядком, акты проверок и ревизий, заключения, подготовленные по результатам проведенных обследований, представления, предписания вручаются Главе </w:t>
      </w:r>
      <w:r>
        <w:rPr>
          <w:sz w:val="28"/>
        </w:rPr>
        <w:t>Шипицынского сельсове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Срок представления информации, документов и материалов устанавливается в запросе и исчисляется с даты получения запроса. При этом такой срок составляет не менее 3 рабочи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Объект контроля обязан по требованию должностного лица представлять документы, материалы, объяснения и информацию, необходимые для проведения контрольных мероприятий, в том числе о закупках, в письменной  форме, а также давать в устной форме объяс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, материалы и информация, необходимые для проведения контрольных мероприятий, представляются в подлиннике или копиях, заверенных объектами контроля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Все документы, составляемые должностным лицом  в рамках контрольного мероприятия, приобщаются к материалам контрольного мероприятия, учитываются и хранятся в установленном порядке, в том числе с применением автоматизированной информационной сист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В рамках  контрольных мероприятий могут проводиться встречные проверки. При проведении встречных проверок проводятся контрольные мероприятия в целях установления и (или) подтверждения фактов, связанных с деятельностью объекта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Встречные проверки назначаются и проводятся в порядке, установленном для   контрольных мероприятий. Срок проведения встречных проверок не может превышать 20 рабочих дней. Результаты встречной проверки оформляются актом, который прилагается к материалам  проверки соответственно. По результатам встречной проверки меры принуждения к объекту встречной проверки не применя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Решение о проведении контрольного мероприятия  оформляется распоряжением админист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Требования к планированию деятельности по контролю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Составление плана контрольных мероприятий осуществляется с соблюдением следующих услов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ыделение резерва времени для выполнения внеплановых контрольных мероприятий, определяемого на основании данных о внеплановых контрольных мероприятиях, осуществленных в предыдущие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Отбор контрольных мероприятий осуществляется исходя из следующих критерие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ущественность и значимость мероприятий, осуществляемых объектом контроля, и (или) направления и объемов бюджетных рас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ценка состояния внутреннего финансового контроля и аудита в отношении объекта контроля, полученная в результате проведения анализа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длительность периода, прошедшего с момента проведения идентичного контрольного мероприятия органом внутреннего муниципального финансового контроля (в случае, если указанный период превышает 3 года, данный критерий имеет наивысший приорите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информации о наличии признаков нарушений, поступившей от органов муниципального финансового контроля, главных администраторов средств бюджета, а также выявленной по результатам анализа данных единой информационной системы в сфере закуп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2. План контрольных мероприятий утверждается распоряжением администрации  ежегодно в срок не позднее 30 декабря года, предшествующего году провед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Требования к проведению контрольных мероприят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К процедурам осуществления контрольного мероприятия относятся назначение контрольного мероприятия, проведение контрольного мероприятия и реализация результатов проведения контроль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Контрольное мероприятие проводится на основании распоряжения администрации о его назначении, в котором указываются наименование объекта контроля, проверяемый период при последующем контроле, тема контрольного мероприятия, основание проведения контрольного мероприятия, состав должностных лиц, уполномоченных на проведение контрольного мероприятия, срок проведения контроль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Решение о приостановлении проведения контрольного мероприятия принимается  администрацией на основании мотивированного обращения должностного лица, в соответствии с настоящим Порядком. На время приостановления проведения контрольного мероприятия течение его срока преры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в соответствии с настоящим Поряд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 Решение о приостановлении (возобновлении) проведения контрольного мероприятия оформляется распоряжением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Программа контрольного мероприятия подготавливается в соответствии с распоряжением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 В программе указываются: наименование объекта контроля, тема контрольного мероприятия, проверяемый период, перечень вопросов, подлежащий изучению в ходе проведения контроль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 Программа контрольного мероприятия может быть изменена в ходе ее провед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е контрольного меропри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При проведении контрольного мероприятия  осуществляются анализ и оценка состояния сферы деятельности объекта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Контрольное мероприятие проводится в порядке и сроки, установленные для выездных проверок (ревиз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3. При проведении контрольного мероприятия могут проводиться исследования и экспертизы с использованием фото-, видео- и аудиотехники, а также иных видов техники и приборов, в том числе измерительных приб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По результатам контрольного мероприятия оформляется заключение, которое подписывается должностным лицом не позднее последнего дня срока проведения обследования. Заключение в течение 3 рабочих дней со дня его подписания вручается (направляется) представителю объекта контроля в соответствии с настоящи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стоит из вводной и описательной ча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водная часть содержит информацию, относящуюся к объекту контроля и предмету контрольного мероприятия  (наименование темы, дату и место составления, сведения об участниках и основание проведения, проверяемый период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исательная часть должна состоять из разделов в соответствии с вопросами, указанными в программе контрольного мероприятия. Анализ и оценка состояния сферы деятельности объекта контроля, описание фактов нарушений, выявленных в ходе обследования, должны содержать следующую обязательную информацию: какие законодательные, другие нормативные правовые акты или их отдельные положения нарушены, за какой период, когда и в чем выразились нарушения, последствия этих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ключению прилагаются материалы исследования, экспертизы, фото-, видео- и иные материа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5. Заключение и иные материалы обследования подлежат рассмотрению руководителем в течение 30 дней со дня подписания заклю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результатов проведения контрольных мероприят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6. При осуществлении полномочий по внутреннему муниципальному финансовому контролю в сфере бюджетных правоотношений должностное лицо,  направляет  на имя руководителя админист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ия, содержащие обязательную для рассмотрения в установленные в нем сроки или, если срок в нем не установлен, в течение 30 дней со дня его получения, информацию о выявленных нарушениях бюджетного законодательства Российской Федерации, нормативных правовых актов Новосибирской области, муниципальных правовых актов, и иных нормативных правовых актов, регулирующих бюджетные правоотношения, и требования о принятии мер по их устранению, а также устранению причин и условий таких 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исания об устранении нарушений бюджетного законодательства Российской Федерации, нормативных правовых актов Новосибирской области, муниципальных правовых актов, и иных нормативных правовых актов, регулирующих бюджетные правоотношения, и (или) о возмещении ущерба, причиненного такими нарушениями </w:t>
      </w:r>
      <w:r>
        <w:rPr>
          <w:sz w:val="28"/>
        </w:rPr>
        <w:t>Шипицынскому сельсовету</w:t>
      </w:r>
      <w:r>
        <w:rPr>
          <w:sz w:val="28"/>
          <w:szCs w:val="28"/>
        </w:rPr>
        <w:t>, в установленный в предписании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7. При осуществлении внутреннего муниципального финансового контроля в отношении закупок для обеспечения муниципальных нужд направляет предписания об устранении нарушений законодательства Российской Федерации, нормативных правовых актов Новосибирской области, муниципальных правовых актов и иных нормативных правовых актов о контрактной системе в сфере закупок. Указанные нарушения подлежат устранению в срок, установленный в предпис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8. Представления и предписания в течение 30 рабочих дней со дня принятия решения о применении бюджетной меры (бюджетных мер) направляются руководителю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9. Отмена представлений и предписаний должностного лица, уполномоченного на осуществление внутреннего финансового контроля   возможна  в судеб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0. Должностное лицо контроля   осуществляет контроль за исполнением представлений и предписаний. В случае неисполнения представлений и предписаний к лицу, не исполнившему такое представление и (или) предписание, применяются  меры ответственности в соответствии с законодательством Российской Федерации, нормативными правовыми актами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1. В случае неисполнения предписания о возмещении ущерба, причиненного </w:t>
      </w:r>
      <w:r>
        <w:rPr>
          <w:sz w:val="28"/>
        </w:rPr>
        <w:t>Шипицынскому сельсовету</w:t>
      </w:r>
      <w:r>
        <w:rPr>
          <w:sz w:val="28"/>
          <w:szCs w:val="28"/>
        </w:rPr>
        <w:t>, нарушением бюджетного законодательства Российской Федерации, нормативных правовых актов Новосибирской области, муниципальных правовых актов, должностное лицо, направляет в суд исковое заявление о возмещении должностными лицами, допустившими указанное нарушение, ущерба, причиненного муниципальному образованию и защищает в суде интересы муниципального образования  по этому ис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2. При выявлении в ходе проведения контрольных мероприятий административных правонарушений должностное лицо, возбуждает дела об административных правонарушениях в порядке, установленном законодательством Российской Федерации и нормативными правовыми актами Новосибирской област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3. В случае выявления обстоятельств и фактов, свидетельствующих о признаках нарушений, относящихся к компетенции другого государственного органа (должностного лица), такие материалы направляются для рассмотрения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4. Формы и требования к содержанию представлений и предписаний, уведомлений о применении бюджетных мер принуждения, иных документов, предусмотренных настоящим Порядком, устанавливаются Стандартом осуществления внутреннего финансового контроля.</w:t>
      </w:r>
    </w:p>
    <w:p>
      <w:pPr>
        <w:pStyle w:val="Normal"/>
        <w:jc w:val="center"/>
        <w:rPr/>
      </w:pPr>
      <w:r>
        <w:rPr>
          <w:sz w:val="28"/>
          <w:szCs w:val="28"/>
        </w:rPr>
        <w:t>IV. Требования к составлению и представлению отчетности о результатах проведения контрольных мероприят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5. В целях раскрытия информации о полноте и своевременности выполнения плана контрольных мероприятий за отчетный календарный год, обеспечения эффективности контрольной деятельности, а также анализа информации о результатах проведения контрольных мероприятий должностное лицо, уполномоченное на осуществление внутреннего финансового контроля составляет и представляет Главе </w:t>
      </w:r>
      <w:r>
        <w:rPr>
          <w:sz w:val="28"/>
        </w:rPr>
        <w:t>Шипицынского сельсовета</w:t>
      </w:r>
      <w:r>
        <w:rPr>
          <w:sz w:val="28"/>
          <w:szCs w:val="28"/>
        </w:rPr>
        <w:t xml:space="preserve"> отчет по форме, в сроки и порядке, установленные постановлением администрации (далее — отч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 В состав отчета  включаются форма отчета о результатах проведения контрольных мероприятий  и пояснительная запи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7. В отчете отражаются данные о результатах проведения контрольных мероприятий, которые группируются по темам контрольных мероприятий, проверенным объектам контроля и проверяемым период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8. К результатам проведения контрольных мероприятий, подлежащим обязательному раскрытию в форме отчета,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численные штрафы в количественном и денежном выражении по видам 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материалов, направленных в правоохранительные органы, и сумма предполагаемого ущерба по видам нару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количество представлений и предписаний и их исполнение в количественном и (или) денежном выражении, в том числе объем восстановленных (возмещенных) средств по предписаниям и представле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оличество направленных и исполненных (неисполненных) уведомлений о применении бюджетных мер прину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бъем проверенных средств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количество поданных и (или) удовлетворенных жалоб (иск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9. В пояснительной записке приводятся сведения об основных направлениях контрольной деятельности, включая иную информацию о событиях, оказавших существенное влияние на осуществление контроля в финансово — бюджетной сфере и сфере закупок, не нашедшую отражения в единых формах отч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0. Отчет  подписывается должностным лицом и направляется Главе </w:t>
      </w:r>
      <w:r>
        <w:rPr>
          <w:sz w:val="28"/>
        </w:rPr>
        <w:t>Шипицынского сельсове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1. Результаты проведения контрольных мероприятий размещаются на официальном сайте администрации в сети Интернет в порядке, установленном законодательством Российской Федерации, нормативными правовыми актами администрации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10:00Z</dcterms:created>
  <dc:creator>Ноутбук</dc:creator>
  <dc:description/>
  <cp:keywords/>
  <dc:language>en-US</dc:language>
  <cp:lastModifiedBy>user</cp:lastModifiedBy>
  <cp:lastPrinted>2014-03-19T10:09:00Z</cp:lastPrinted>
  <dcterms:modified xsi:type="dcterms:W3CDTF">2016-11-23T06:31:00Z</dcterms:modified>
  <cp:revision>45</cp:revision>
  <dc:subject/>
  <dc:title>ПРОЕКТ</dc:title>
</cp:coreProperties>
</file>