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4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24"/>
        </w:rPr>
      </w:pPr>
      <w:r>
        <w:rPr>
          <w:bCs/>
          <w:sz w:val="24"/>
        </w:rPr>
        <w:t>/Шестая  сессия 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11.03.2016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5 г. № 1  «О принятии  бюджета Шипицынского сельсовета  Венгеровского района Новосибирской области на 2016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Габдрахмановой Е.С. о внесении изменений в решение Совета депутатов Шипицынского сельсовета  от 23.12.2015 № 1 «О принятии  бюджета Шипицынского сельсовета Венгеровского района Новосибирской области на 2016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</w:t>
      </w:r>
    </w:p>
    <w:p>
      <w:pPr>
        <w:pStyle w:val="Normal"/>
        <w:rPr>
          <w:sz w:val="24"/>
        </w:rPr>
      </w:pPr>
      <w:r>
        <w:rPr>
          <w:sz w:val="24"/>
        </w:rPr>
        <w:t>1.Изменить назначение по расходам  на 2016 год:  343 500руб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Уведомления об изменениях прилагаются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Утвердить      распределение бюджетных ассигнований на 2016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6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user</cp:lastModifiedBy>
  <cp:lastPrinted>2013-11-05T09:50:00Z</cp:lastPrinted>
  <dcterms:modified xsi:type="dcterms:W3CDTF">2016-03-14T04:12:00Z</dcterms:modified>
  <cp:revision>45</cp:revision>
  <dc:subject/>
  <dc:title/>
</cp:coreProperties>
</file>