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6                                       с. Шипицыно                                               № 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ипицынского сельсовета Венгер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6 год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. Утвердить прилагаемый План правотворческой деятельности администрации Шипицынского сельсовета Венгеровского района Новосибирской области на 2016го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 Опубликовать данное постановление в газете «Вестник Шипицынского сельсовета Венгеровского района Новосибирской области» и разместить на официальном сайте  администрации Шипицы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52525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 Л.П.Якобчук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70"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16  № 4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color w:val="252525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pacing w:lineRule="atLeast" w:line="27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творческой деятельности  администрации Шипицынского сельсовета </w:t>
      </w:r>
    </w:p>
    <w:p>
      <w:pPr>
        <w:pStyle w:val="Normal"/>
        <w:spacing w:lineRule="atLeast" w:line="270"/>
        <w:jc w:val="center"/>
        <w:textAlignment w:val="baseline"/>
        <w:rPr>
          <w:color w:val="252525"/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 Новосибирской области на 2016 год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НЫЕ  НАПРАВЛЕНИЯ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25"/>
        <w:gridCol w:w="1422"/>
        <w:gridCol w:w="25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НПА для утверждения  Советом депутатов Шипицын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действующих МНПА  Шипицынского сельсовета в соответствие с федеральным, областным  законодатель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/>
              <w:t xml:space="preserve">Разработка нормативных правовых актов, направленных на реализацию положений федерального и областного законодательства в сфере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я коррупции на территории Шипицынского сельсовета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энергосбережения и повышения энергетической эффективности на территории Шипицынского сельсовета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репления кодов доходов бюджетной классификации за главным администратором доходов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ение местного бюджета  за 2015 год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исполнение местного бюджета  за 1 квартал 2016 года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rPr/>
            </w:pPr>
            <w:r>
              <w:rPr/>
              <w:t>- организации предоставления государственных и муниципальных услуг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сполнения Федерального закона от 03.04.2013 № 44-ФЗ «О контрактной 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я Федерального закона от 03.11.2015 № 306-ФЗ «О  внесении изменений в Федеральный закон «О защите прав юридических и индивидуальных предпринимателей при осуществлении государственного контроля(надзора) и муниципального контроля»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ния и планирования социально - экономического развития Шипицынского сельсовета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 реализации Федерального закона  от 21.07.2014 № 212-ФЗ «Об основах общественного контроля в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 организации и осуществлении общественного контроля за деятельностью органов местного самоуправ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я объектов для отбывания наказания в виде обязательных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и объектов для отбывания наказания в виде исправительных рабо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утверждения стоимости услуг, предоставляемых согласно гарантированному перечню по погребению умерших 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ение работы по направлению информации в Управление Законопроектных работ и ведение регистра  Министерства Юстиции НСО, необходимой для ведения регистра, посредством деловой почты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с использованием усиленной квалифицированной электронной подпис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Шипицы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ая безопасность жилого фонда, образовательных и культур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Шипицынского сель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6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ённого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Шипицынского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ХОДЫ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3"/>
        <w:gridCol w:w="2034"/>
        <w:gridCol w:w="2307"/>
      </w:tblGrid>
      <w:tr>
        <w:trPr>
          <w:trHeight w:val="1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 Главы и администрации Шипицынского сельсовета за 2015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ипицынского сельсовета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рах  пожарной 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Шипицынского сельсовета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рах  пожарной 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Шипицынского сельсовета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пастьбе  личного  скота.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Шипицынского сельсовета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АППАРАТНЫЕ СОВЕЩАНИЯ ПРИ ГЛАВЕ ШИПИЦЫНСКОГО СЕЛЬСОВ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368"/>
        <w:gridCol w:w="1967"/>
      </w:tblGrid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роведении схода гражд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подготовке к празднованию Дня защитника Отечества  и Международного женского д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работе по профилактике безнадзорности и правонарушений среди несовершеннолетни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ротивопаводковых мероприят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0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организации труда и отдыха детей в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Об исполнении лимитов за 1-й квартал 2016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благоустройстве и  противопожарном состоянии с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итогах ветеринарной обработки скота. *О ходе подготовки ЖКХ к отопительному сезону 2016-2017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организации летнего труда и отдыха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содержании общественных свал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ходе выполнения антитеррорис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мерах по предотвращению правонарушений на территории Шипицынского сельсов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1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исполнении лимитов за 6 месяцев 2016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О работе ШМЦК Шипицы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ходе подготовки к отопительному сезону 2016-2017г.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22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О готовности учреждений образования к новому учебному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содержании 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 итогах наведения санитарного порядка  и благоустройства на территории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51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одготовке к проведению Дня учителя, Дня пожилых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готовности учреждений социальной инфраструктуры к работе в зимних услов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158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усилении мер пожарной безопасности в осенне-зимний период 2016-2017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б исполнении лимитов за 3-й квартал 201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 подготовке к проведению Дня мате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соблюдении теплового режима в учреждениях соц.сфе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О подготовке к проведению Новогодних празд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ходе исполнения программы энергосбережения и энергетической эффективности (лимиты, нормы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О предварительных  итогах работы за 2016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изацион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Рассмотрение индивидуальных и коллективных обращений граждан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изучение и анализ проблем жителей с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через СМИ (газета «Вестник Шипицынского сельсовета Венгеровского района Новосибирской области», официальный  сайт администрации Шипицы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>
          <w:trHeight w:val="844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19:00Z</dcterms:created>
  <dc:creator>Воробьёво</dc:creator>
  <dc:description/>
  <cp:keywords/>
  <dc:language>en-US</dc:language>
  <cp:lastModifiedBy>user</cp:lastModifiedBy>
  <cp:lastPrinted>2016-01-26T15:19:00Z</cp:lastPrinted>
  <dcterms:modified xsi:type="dcterms:W3CDTF">2016-01-28T03:55:00Z</dcterms:modified>
  <cp:revision>14</cp:revision>
  <dc:subject/>
  <dc:title/>
</cp:coreProperties>
</file>