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>Р Е Ш Е Н И Е № 4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Сорок пятая сессия пя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19.02.2020г. 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 внесении изменений в Решение сессии Сове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путатов Шипицынского сельсовета № 1 от 25.12.2019 г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«О  бюджете Шипицынского сельсовета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енгеровского района Новосибирской области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плановый период 2021-2022 годов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с изменениями от 31.01.2020г № 6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Бюджетным Кодексом Российской Федерации от 31.07.1998г. № 145-ФЗ,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Положением о бюджетном процессе в Шипицынском сельсовете Венгеровского района Новосибирской области от 15.11.2019г. № 1, Совет депутатов Шипицынского сельсовета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Внести изменения в решение Совета депутатов Шипицынского  сельсовета от    25.12.19 № 1 «О бюджете Шипицынского сельсовета Венгеровского района Новосибирской области на 2020 год и плановый период 2021-2022 годов» (далее –реш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1 в пункте «б» решения цифры «7710,8» заменить цифрами «7929,5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 в пункте «в» решения цифры «322,1» заменить цифрами «540,8»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3  приложение № 5  решения </w:t>
      </w:r>
    </w:p>
    <w:p>
      <w:pPr>
        <w:pStyle w:val="Normal"/>
        <w:ind w:firstLine="708"/>
        <w:jc w:val="both"/>
        <w:rPr/>
      </w:pPr>
      <w:r>
        <w:rPr>
          <w:sz w:val="24"/>
        </w:rPr>
        <w:t>а) «Распределение бюджетных ассигнований по разделам, подразделам, целевым статьям и видам расходов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4  приложение № 6 решения 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Ведомственную структуру расходов бюджета  Шипицынского сельсовета 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5   приложение № 8  решения 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Источники финансирования дефицита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править настоящее решение Главе Шипицынского сельсовета Венгеровского района Новосибирской области для подписания и опубликования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Решение вступает в силу со дня, следующего за днем его официального опубликования в газете «Вестник Шипицын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>Шипицын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а Шипицы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нге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В.Молдо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В.Рож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и видам расходов Шипицынского сельсовета на 2020 год и плановый период 2021-2022 год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559"/>
        <w:gridCol w:w="709"/>
        <w:gridCol w:w="992"/>
        <w:gridCol w:w="736"/>
        <w:gridCol w:w="256"/>
        <w:gridCol w:w="993"/>
      </w:tblGrid>
      <w:tr>
        <w:trPr>
          <w:trHeight w:val="37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8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67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878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Шипицынского  сельсовета 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444"/>
        <w:gridCol w:w="567"/>
        <w:gridCol w:w="1366"/>
        <w:gridCol w:w="617"/>
        <w:gridCol w:w="833"/>
        <w:gridCol w:w="929"/>
        <w:gridCol w:w="864"/>
        <w:gridCol w:w="15"/>
        <w:gridCol w:w="75"/>
        <w:gridCol w:w="6"/>
        <w:gridCol w:w="609"/>
        <w:gridCol w:w="940"/>
        <w:gridCol w:w="88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Шипицынского сельсовета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55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Шипицынского сельсов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4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360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Admin</dc:creator>
  <dc:description/>
  <cp:keywords/>
  <dc:language>en-US</dc:language>
  <cp:lastModifiedBy>Пользователь</cp:lastModifiedBy>
  <cp:lastPrinted>2018-08-13T14:32:00Z</cp:lastPrinted>
  <dcterms:modified xsi:type="dcterms:W3CDTF">2020-05-27T02:59:00Z</dcterms:modified>
  <cp:revision>211</cp:revision>
  <dc:subject/>
  <dc:title/>
</cp:coreProperties>
</file>