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ШИПИЦЫ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ипицын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2012</w:t>
        <w:tab/>
        <w:t>№  48</w:t>
      </w:r>
    </w:p>
    <w:p>
      <w:pPr>
        <w:pStyle w:val="Style15"/>
        <w:tabs>
          <w:tab w:val="clear" w:pos="708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83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кодов бюджетной классификации за главным администратором доходов</w:t>
      </w:r>
    </w:p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п. 2 ст. 20 Бюджетного кодекса Российской Федерации  дополнить состав кодов классификации доходов, закрепленных за главным администратором доходов – администрацией Шипицынского  сельсовета Венгеровского района Новосибирской области, решением о бюджете № 1 от 23.12.2011 года, следующими кодами:</w:t>
      </w:r>
    </w:p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40001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5"/>
            </w:tblGrid>
            <w:tr>
              <w:trPr/>
              <w:tc>
                <w:tcPr>
                  <w:tcW w:w="4285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60" w:leader="none"/>
                      <w:tab w:val="left" w:pos="831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60" w:leader="none"/>
                      <w:tab w:val="left" w:pos="831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Шипицынского сельсовета</w:t>
        <w:tab/>
        <w:tab/>
        <w:tab/>
        <w:tab/>
        <w:t xml:space="preserve">   Л.П.Якоб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28:00Z</dcterms:created>
  <dc:creator>Admin</dc:creator>
  <dc:description/>
  <cp:keywords/>
  <dc:language>en-US</dc:language>
  <cp:lastModifiedBy>SamLab.ws</cp:lastModifiedBy>
  <cp:lastPrinted>2012-11-23T16:06:00Z</cp:lastPrinted>
  <dcterms:modified xsi:type="dcterms:W3CDTF">2012-11-27T11:59:00Z</dcterms:modified>
  <cp:revision>45</cp:revision>
  <dc:subject/>
  <dc:title/>
</cp:coreProperties>
</file>