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ШИПИЦЫН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>от 19.10.2016                                       с. Шипицыно                                         №46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администрация  Шипицын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Административный регламент 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/>
        </w:rPr>
        <w:t>2.</w:t>
      </w:r>
      <w:r>
        <w:rPr/>
        <w:t>Настоящее постановление вступает в силу с момента его опубликования в газете «Вестник Шипицынского сельсовета Венгеровского района Новосибирской области» и на официальном сайте администрации Шипицынского сельсовет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Cs/>
        </w:rPr>
        <w:t>Глава Шипицынского сельсовета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>Венгеровского района Новосибирской области                         Л.П.Якобчук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Шипицынского сельсовет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Венгеровского район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от 19.10.2016 № 46</w:t>
      </w:r>
    </w:p>
    <w:p>
      <w:pPr>
        <w:pStyle w:val="Style2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Шипицынского сельсовета Венгер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sipic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enger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администрации Шипицын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 xml:space="preserve"> администрации Шипицын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265, Новосибирская область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енгеровский район, с. Шипицыно, ул. Ленина, д.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9-00 до 17-00 с перерывом на обед с 13-00 до 14-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69 4227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)69 4227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)69 4227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198012@</w:t>
      </w:r>
      <w:r>
        <w:rPr>
          <w:sz w:val="28"/>
          <w:szCs w:val="28"/>
          <w:lang w:val="en-US"/>
        </w:rPr>
        <w:t>v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Шипицын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Шипицы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специалист администрации Шипицынского сельсовета Венгеров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ипицынского сельсовета Венгеровского района Новосибирской области, зарегистрированным в Минюсте 28.02.2014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545043202014001 (с изменениями и дополнениями от 18.03.2015, 31.06.2015, 05.10.2015, 29.03.2016,03.10.2016)</w:t>
      </w:r>
    </w:p>
    <w:p>
      <w:pPr>
        <w:pStyle w:val="Style2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ветственному исполнителю - делопроизводителю администрации Шипицы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ю Шипицынского сельсовета Венгеров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 Шипицынского сельсовета Венгеровского района Новосибирской области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Шипицын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Новосибирской области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1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cino.venger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0:00Z</dcterms:created>
  <dc:creator>Ольга Сергеевна Жданова</dc:creator>
  <dc:description/>
  <cp:keywords/>
  <dc:language>en-US</dc:language>
  <cp:lastModifiedBy>user</cp:lastModifiedBy>
  <cp:lastPrinted>2016-10-20T16:15:00Z</cp:lastPrinted>
  <dcterms:modified xsi:type="dcterms:W3CDTF">2016-11-09T09:20:00Z</dcterms:modified>
  <cp:revision>22</cp:revision>
  <dc:subject/>
  <dc:title>Предпросмотр документа</dc:title>
</cp:coreProperties>
</file>