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12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и  руководствуясь решением Совета депутатов Шипицынского сельсовета от 10.11.2006г. № 8 «О порядке организации и проведении публичных слушаний на территории  муниципального образования Шипицы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Публичные слушания по проекту  бюджета </w:t>
      </w:r>
      <w:r>
        <w:rPr/>
        <w:t xml:space="preserve"> </w:t>
      </w:r>
      <w:r>
        <w:rPr>
          <w:sz w:val="28"/>
        </w:rPr>
        <w:t>Шипицы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нгеровского района Новосибирской области на 2013 год </w:t>
      </w:r>
      <w:r>
        <w:rPr>
          <w:sz w:val="28"/>
          <w:szCs w:val="28"/>
        </w:rPr>
        <w:t xml:space="preserve">провести Главе Шипицынского сельсовета Л.П. Якобчук. </w:t>
      </w:r>
    </w:p>
    <w:p>
      <w:pPr>
        <w:pStyle w:val="Normal"/>
        <w:rPr/>
      </w:pPr>
      <w:r>
        <w:rPr>
          <w:sz w:val="28"/>
          <w:szCs w:val="28"/>
        </w:rPr>
        <w:t xml:space="preserve">2. Определить основным докладчиком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</w:p>
    <w:p>
      <w:pPr>
        <w:pStyle w:val="TextBody"/>
        <w:rPr/>
      </w:pPr>
      <w:r>
        <w:rPr>
          <w:sz w:val="28"/>
          <w:szCs w:val="28"/>
        </w:rPr>
        <w:t xml:space="preserve">на публичных слушаниях специалиста 2-го разряда (гл.бухгалтера) администрации  Булгакову Л.В.  </w:t>
      </w:r>
    </w:p>
    <w:p>
      <w:pPr>
        <w:pStyle w:val="Normal"/>
        <w:rPr/>
      </w:pPr>
      <w:r>
        <w:rPr>
          <w:sz w:val="28"/>
          <w:szCs w:val="28"/>
        </w:rPr>
        <w:t xml:space="preserve">3. Определить секретарем публичных слушаний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</w:t>
      </w:r>
    </w:p>
    <w:p>
      <w:pPr>
        <w:pStyle w:val="Normal"/>
        <w:rPr/>
      </w:pPr>
      <w:r>
        <w:rPr>
          <w:sz w:val="28"/>
        </w:rPr>
        <w:t xml:space="preserve">2013 год специалиста администрации  Алехину Т.В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Утвердить регламент по проведению публичных слушаний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426"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.П. Якобчук</w:t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42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2 №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публичных слушаний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 Федеральным законом от 6 октября 2003г. № 131-ФЗ «Об общих принципах организации местного самоуправления в Российской Федерации» и в соответствии с решением № 8 от 10.11.2006 Совета депутатов Шипицынского сельсовета «О порядке организации и проведении публичных слушаний на территории  муниципального образования Шипицы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 публичных слушаниях секретарем ведется протокол. Протокол подписывается председательствующим и секретарём публичных слушаний.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токоле проведения публичных слушаний должны быть отражены замечания</w:t>
      </w:r>
    </w:p>
    <w:p>
      <w:pPr>
        <w:pStyle w:val="Normal"/>
        <w:rPr/>
      </w:pPr>
      <w:r>
        <w:rPr>
          <w:sz w:val="28"/>
          <w:szCs w:val="28"/>
        </w:rPr>
        <w:t xml:space="preserve">и предложения участников слушаний по проекту бюджета </w:t>
      </w:r>
      <w:r>
        <w:rPr/>
        <w:t xml:space="preserve"> </w:t>
      </w:r>
      <w:r>
        <w:rPr>
          <w:sz w:val="28"/>
        </w:rPr>
        <w:t>Шипицын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Венгеровского района Новосибирской области на 2013 год.</w:t>
      </w:r>
    </w:p>
    <w:p>
      <w:pPr>
        <w:pStyle w:val="Normal"/>
        <w:rPr/>
      </w:pPr>
      <w:r>
        <w:rPr>
          <w:sz w:val="28"/>
          <w:szCs w:val="28"/>
        </w:rPr>
        <w:t xml:space="preserve">1.2. По результатам публичных слушаний по проекту бюджета </w:t>
      </w:r>
      <w:r>
        <w:rPr>
          <w:sz w:val="28"/>
        </w:rPr>
        <w:t xml:space="preserve"> Шипицын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Венгеровского района Новосибирской области на 2013 год</w:t>
      </w:r>
    </w:p>
    <w:p>
      <w:pPr>
        <w:pStyle w:val="TextBody"/>
        <w:rPr/>
      </w:pPr>
      <w:r>
        <w:rPr>
          <w:sz w:val="28"/>
          <w:szCs w:val="28"/>
        </w:rPr>
        <w:t>принимается  итоговый документ – рекомендации публичных слушаний. Рекомендации публичных слушаний подписывает председательствующий и секретарь публичных слушани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едседательствующий публичных слушаний объявляет об открытии и закрытии публичных слушаний,  предоставляет слово для выступления.</w:t>
      </w:r>
    </w:p>
    <w:p>
      <w:pPr>
        <w:pStyle w:val="TextBody"/>
        <w:rPr/>
      </w:pPr>
      <w:r>
        <w:rPr>
          <w:sz w:val="28"/>
          <w:szCs w:val="28"/>
        </w:rPr>
        <w:t>2.2. Председательствующий публичных слушаний обеспечивает соблюдение настоящего Регламента, несет ответственность за порядок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2.3. Председательствующий публичных слушаний ставит на обсуждение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Председательствующий публичных слушаний ставит на голосование   предложения участников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5. Председательствующий публичных слушаний дает справки, осуществляет иные полномочия, связанные с проведением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6. Председательствующий публичных слушаний не вправе в ходе выступления прерывать выступающих, задавать им вопросы, если это не связано с нарушением Регламента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ступлен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На публичных слушаниях предусматриваются следующие виды выступлений: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клад, заключительное слово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рениях:       -    по мотивам голосования, по порядку ведения публичных слушаний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-     предложения, справки, информация, заявления, обращ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родолжительность доклада, заключительного слова, для выступления в прениях, для повторного выступления в прениях, по мотивам голосования, по порядку ведения публичных слушаний, для предложений, для справок, для информации, для заявлений, для обращений устанавливается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оклада  до 6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ключительного слова до 5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ступления в прениях до 10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вторного выступления в прениях до 5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отивам голосования и по порядку ведения публичного слушания,  для предложений и справок до 3 мину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, для заявлений,  для обращений до 3 мину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3. По истечению установленного времени председательствующий предупреждает об этом выступающего, а затем в праве прервать его выступл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4. Председательствующий объявляет перерыв в работе публичных слушаниях через каждые полтора часа работы на 10 минут и перерыв на обед в течении час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5. Право внеочередного выступления на публичных слушаниях предоставляется депутату  Совета депутатов  района, главе района, председателю Совета депутатов  района, депутату  Совета депутатов, главе поселения 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6. Докладчики имеют право на заключительное слов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7. Никто не вправе выступать на публичных слушаниях без разрешения председательствующего, нарушивший это право лишается слова без предупрежд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8. Участник публичных слушаний может выступать по одному и тому же вопросу не более двух раз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ое полож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тупающий на публичных слушаниях не должен использовать в своей речи грубые и некорректные выражения, призывать к незаконным, в том числе насильственным действиям, выступать без разрешения председательствующего, отклоняться от обсуждаемой темы, превышать отведённое для выступления врем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1:00Z</dcterms:created>
  <dc:creator>SamLab.ws</dc:creator>
  <dc:description/>
  <cp:keywords/>
  <dc:language>en-US</dc:language>
  <cp:lastModifiedBy>SamLab.ws</cp:lastModifiedBy>
  <dcterms:modified xsi:type="dcterms:W3CDTF">2012-11-22T07:58:00Z</dcterms:modified>
  <cp:revision>5</cp:revision>
  <dc:subject/>
  <dc:title/>
</cp:coreProperties>
</file>