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т 14.09.2012г                                                                                          № 4</w:t>
      </w:r>
      <w:r>
        <w:rPr>
          <w:sz w:val="28"/>
          <w:lang w:val="en-US"/>
        </w:rPr>
        <w:t>2</w:t>
      </w:r>
      <w:r>
        <w:rPr>
          <w:sz w:val="28"/>
        </w:rPr>
        <w:t>-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по подготовке и выдаче разрешений на ввод объектов капитального строительства в эксплуатацию </w:t>
      </w:r>
    </w:p>
    <w:p>
      <w:pPr>
        <w:pStyle w:val="Normal"/>
        <w:jc w:val="center"/>
        <w:rPr>
          <w:bCs/>
        </w:rPr>
      </w:pPr>
      <w:r>
        <w:rPr>
          <w:bCs/>
        </w:rPr>
        <w:t>Шипицынского сельсовета Венгеровского района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1. Утвердить прилагаемый административный регламент исполнения муниципальной услуги </w:t>
      </w:r>
      <w:r>
        <w:rPr>
          <w:bCs/>
        </w:rPr>
        <w:t>по подготовке и выдаче разрешений на ввод объектов капитального строительства в эксплуатацию</w:t>
      </w:r>
      <w:r>
        <w:rPr/>
        <w:t xml:space="preserve">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>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 </w:t>
      </w:r>
    </w:p>
    <w:p>
      <w:pPr>
        <w:pStyle w:val="Normal"/>
        <w:ind w:left="5940" w:hanging="0"/>
        <w:jc w:val="center"/>
        <w:rPr/>
      </w:pPr>
      <w:r>
        <w:rPr/>
        <w:t>Шипицынско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 14.09.2012г.№ 42-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одготовке и выдаче разрешений на ввод объектов капитального строительства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пицынско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пицынско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ипицынско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 Шипицыно, ул. Ленина, 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Шипицынского сельсовета Венгеровского района :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ic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ипицынско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с. Венгерово, ул. Ленина, 6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Шипицынско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Шипицынско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Шипицынско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ипицы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ипицынско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ипицынско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: с. Венгерово, ул. Ленина , 6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Шипицынского сельсовета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ипицынского сельсовета Венгеровского район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Шипицынско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ипицынско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ипицынско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ипицынско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Шипицынско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Шипицынско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Шипицынско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Шипицынско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Шипицынско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ипицынского сельсовета Венгеровск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ипицынско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енгеровского района и обжаловать действие (бездействие) и решения, осуществляемые (принятые) должностными лицами Администрации Шипицынского сельсовета Венгеровского район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Шипицынского сельсовета Венгеровского района Венгер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Шипицы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icino.venger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2:00Z</dcterms:created>
  <dc:creator>Tema</dc:creator>
  <dc:description/>
  <cp:keywords/>
  <dc:language>en-US</dc:language>
  <cp:lastModifiedBy>SamLab.ws</cp:lastModifiedBy>
  <cp:lastPrinted>2011-12-25T12:46:00Z</cp:lastPrinted>
  <dcterms:modified xsi:type="dcterms:W3CDTF">2013-03-06T10:16:00Z</dcterms:modified>
  <cp:revision>4</cp:revision>
  <dc:subject/>
  <dc:title>УТВЕРЖДЕН</dc:title>
</cp:coreProperties>
</file>