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АДМИНИСТРАЦИЯ ШИПИЦЫНСКОГО СЕЛЬСОВЕТА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2                                                                                          №41</w:t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color w:val="000000"/>
          <w:sz w:val="28"/>
          <w:szCs w:val="28"/>
        </w:rPr>
        <w:t xml:space="preserve">Об утверждении основных направлений бюджетной и </w:t>
        <w:br/>
        <w:t>налоговой политики Шипицынского сельсовета</w:t>
        <w:br/>
        <w:t>на 2013 год и плановый период 2014 и 2015 годов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проекта бюджета Шипицынского сельсовета на 2013 год и на плановый период 2014 и 2015 годов в соответствии с требованиями статьи 172 Бюджетного кодекса Российской Федерации и решением Совета депутатов Шипицынского сельсовета от 14.03.2011 № 1 «О Положении «О бюджетном устройстве и бюджетном процессе в Шипицынском сельсовете» </w:t>
      </w:r>
    </w:p>
    <w:p>
      <w:pPr>
        <w:pStyle w:val="Normal"/>
        <w:tabs>
          <w:tab w:val="clear" w:pos="708"/>
          <w:tab w:val="left" w:pos="705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/>
      </w:pPr>
      <w:r>
        <w:rPr>
          <w:color w:val="000000"/>
          <w:sz w:val="28"/>
          <w:szCs w:val="28"/>
        </w:rPr>
        <w:t>Утвердить основные направления бюджетной и налоговой политики Шипицынского сельсовета на 2013 год и на плановый период 2014 и 2015 годов (далее – основные направления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 Шипицынского сельсовета в «Вестнике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цынского сельсовета                                        Л.П.Якобчук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Главы Шипицынского </w:t>
        <w:br/>
        <w:t>сельсовета от 01.11.2012 г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Шипицынского сельсовета</w:t>
        <w:br/>
        <w:t>на 2013 год и плановый период 2014 и 2015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Шипицынского сельсовета на 2013 год и на плановый период 2013 и 2015 годов подготовлены в соответствии с требованиями Бюджетного кодекса Российской Федерации и Положением «О бюджетном устройстве и бюджетом процессе в Шипицынском сельсовете», утвержденным решением Совета депутатов Шипицынского сельсовета от 24.03.2011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тены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ослания Президента Российской Федерации о бюджетной политике в 2013 – 2015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направлений налоговой политики Российской Федерации на 2013 год и на плановый период 2014 и 201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направлений бюджетной политики Российской Федерации на 2013 год и на плановый период 2014 и 201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направлений бюджетной и налоговой политики Новосибирской области, Венгеровского района на 2013 год и на плановый период 2014 и 201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Шипицынского сельсовета в 2013-2015 годах будет направлена на создание условий для устойчивого социально-экономического развития сельсовета. Предстоит сформировать и реализовать предсказуемую и ответственную бюджетную политику, нацеленную на решение задач, определенных Программой повышения эффективности бюджетных расходов Шипицынского сельсовета на 2013-201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и устойчивости бюджетной системы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граммно-целевых принципов организации деятельности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распределения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й муниципального управления, повышение эффективности их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ормационной системы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сти и стабильности бюджета сельсовета бюджетное планирование должно базироваться на умеренно консервативных оценках макроэкономического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поставленных задач является совместная работа органов местного самоуправления Шипицынского сельсовета по важнейшим направлениям деятельности в сфере бюджетн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сельсовета будет осуществляться путем уточнения основных параметров на 2013 – 2014 годы и  определения параметров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 в 2013-2015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Шипицынского сельсовета в 2013-2015 годах будет проводиться с учетом следующих основ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сельсовета планируется осуществлять в рамках стабильной бюджетной системы, проведения ответственной бюджетной политики и совершенствования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сбалансированности и устойчивости бюджетной системы должна проводиться ответственная бюджетная политика, основанна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доходной базы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сть и предсказуемость бюджетн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за счет роста налоговых и неналоговых доходов бюджета сельсовета, совершенствования эффективности использования муниципального имущества, а также сокращения неэффективных расходов бюджета сельсовета предстоит обеспечить увеличение следующи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привлечения инвестиций в экономику Шипицынского сельсовета в объеме, необходимом для решения задач социально-экономического развития Шипицы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а индексации в 2013 году фондов оплаты труда работников муниципальных учреждений будет рассматриваться с учетом экономического развития Шипицынского сельсовета, исполнения бюджета сельсовета в 2013 году и дополнительного поступления из областного, районного бюджетов финансовой помощи в виде до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доходов и расходов бюджета сельсовета на 2013 – 2015 годы составляются с учетом целевых субвенций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 в 2013-2015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Шипицынского сельсовета в 2013 – 2015 годах (далее – налоговая политика) направлены на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будет выстраиваться с учетом изменений федерального и облас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повышения инвестиционной привлекательност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проводимой налоговой политики является необходимость поддержания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эффективности и результативности налоговой политики сельсовета в сфере доходов является их тесная координация с социально-экономическими преобразованиями. Она ориентирована на достижение долгосрочных этапов развития сельсовета: системную модернизацию экономики, рост инвестиций в инфраструктуре и новые технологии, развитие предпринимательства и некоммерческого сектора, предоставляющего в том числе со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– 2015 годах следует обеспечить продолжение мероприятий, намеченных ранее на 2012 – 2014 годы и долго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ых условий налогового администр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ответственности администраторов доходов бюджета сельсовета в рамках бюджетного процесса в целях повышения уровня собираемости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эффективного взаимодействия с предприятиями сельсовета по улучшению финансово-экономического состояния, увеличению темпов производства, росту налогооблагаем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я работы по легализации заработной платы и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остава налоговых льгот с учетом оценки их социальной и бюджетн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недоимки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дальнейшему развитию субъектов малого предпринимательства в сельсовете с целью повышения их участия в наполнении бюджетной системы, увеличения налогов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практики согласованных действий администрации сельсовета и территориальных федеральных органов исполнительной власти по мобилизации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неналоговых доходов от использования и продажи имущества, находящегося в собственности сельсовета, развивать и совершенствовать механизмы обеспечения эффективности использования имущества: оптимизировать количество объектов муниципальной собственности, приватизировать муниципальное имущество, не задействованное в обеспечении муниципальных функций, и осуществлять целенаправленное  формирование земельных участков для предоставления под инвестиционные площадки на основе разработанной схемы территориального планирован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ой политике на среднесрочный период определены следующие приоритет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на территории сельсовета благоприятного инвестиционного климата, внедрение новых инвестиционных и инновацион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по повышению эффективности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бюджетной политики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политики Шипицынского сельсовета на 2013-2015 годы (далее – бюджетная политика) положены основные цели развития стабильной экономики сельсовета, повышение уровня и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сельсовета на 2013 год и на плановый период 2014 и 2015 годов предполагается обеспечить его социальную и инвестиционную направленность, обратив особое внимание на финансовое обеспечение приоритетных направлений деятельности администрации сельсовета в соответствии с социально-экономическим развитием Шипицынского сельсовета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ординации стратегического и бюджетного планирования позволит перераспределять бюджетные ресурсы на основе расставления приоритетов стратегических задач в пользу эффективных направлений развития Шипицынского сельсовета с учетом реаль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вышения эффективности бюджетных расходов Шипицынского сельсовета на 2013 – 2015 годы позволит создать необходимую базу для решения задач социально-экономического развития Шипицы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ит продолжить сокращение неэффективных расходов как на стадии определения направлений расходования бюджетных средств, так и в ходе исполнения бюджета сельсовета. Поэтому при планировании расходов на 2013 – 2015 годы используются бюджетные ограничения на уровн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и проводимой в Шипицынском сельсовете политикой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необходимо осуществлять планирование потребности по оплате коммунальных услуг на основе установленных нормативов их потребления с учетом заданий по эконо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ит обеспечить максимально эффективное использование бюджетных ресурсов, ввести четкие правила оценки и обоснования объема действующих расходных обязательств, предусмотрев повышение ответственности за достоверность и качество их финансово-экономических об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и вклада в достижение целей развития сельсовета, исходя из целесообразности их планирования и осуществления в рамках программ. Администрации сельсовета необходимо продолжить перевод действующих расходных обязательств в целев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атериалов, направляемых в сельских Совет народных депутатов одновременно с проектом решения «О бюджете Шипицынского сельсовета на 2013 год и на плановый период 2014 и 2015 годов», будет представлен проект перечня долгосрочных целевых программ сельсовета и будет увеличен объем расходов, планируемых программно-целе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сить эффективность деятельности администрации сельсовета по обеспечению потребностей населения в муниципальных услугах, повышение их доступности и качества, в том числе за счет предоставления их в электронной форме,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– 2015 годах органам местного самоуправления сельсовета необходимо не допускать увеличения штатной численности, а планирование расходов на их содержание осуществлять в соответствии с постановлением администрации Новосибирской области «Об утверждением нормативов формирования расходов на содержание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ит продолжить работу по совершенствованию правового положения муниципальных учреждений в соответствии с Федеральным законом от 08.05.2010 г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 При этом планируется повысить отдачу от использования муниципальных расходов, в том числе за счет расширения объема прав сельских муниципальных учреждений, создания предпосылок для совершенствования перечня и повышения качества предоставляемых муниципальных услуг и увеличения способности сельских муниципальных учреждений функционировать с учетом рыночных принципов с целью максимального учета интересов потреби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сельсовета на 2013 – 2015 годы на предоставление услуг муниципальными бюджетными учреждениями администрацией сельсовета будет осуществляться исходя из объемов оказываемых ими услуг (выполнения работ) путем предоставления субсидий на вы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нормативы финансовых затрат на оказание единицы муниципальной услуги, обеспечив постепенный переход к групповым нормати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мониторинг потребности в муниципальных услугах за два предшествующих года, скорректировав их объем на основе проведенн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показатели количества и качества оказываемых муниципальных услуг (выполняемых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муниципальные задания в соответствии с утвержденным постановлением администрации сельсовета перечнем муниципальных услуг (работ). При оказании учреждением муниципальных услуг (выполнении работ), не включенных в указанный перечень, а также осуществлении бюджетных инвестиций необходимо разработать порядок определения объема и условий предоставления из бюджета сельсовета иных субсидий и утвердить их нормативным правовым актом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для каждого учреждения и другие документы, предусмотренные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иной приносящей доход деятельности, арендная плата, доход от продажи имущества муниципальных бюджетных учреждений, остающиеся в их распоряжении, должны быть отражены в плане финансово-хозяйственной деятельности для осуществления контроля со стороны учредителя за указанной деятельнос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3 года учредителям предстоит размещать на официальном сайте Федерального казначейства в сети Интернет информацию о деятельности каждого муниципального учреждения, что позволит создать эффективную систему контроля за эффективностью деятельности сельских муниципальных учреждений и их руководителей, за качеством и объемом предоставляемых услуг со стороны учредителей учреждений и потреби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в области межбюджетных отношений в 2013 – 2015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бюджетных отношений в 2013 -2015 годах будет направлено на создание стимулов повышения качества управления бюджетны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в сфере финансов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управления бюджетным процессом будет способствовать совершенствование организации муниципального финансового контроля, ориентирование системы финансового контроля не только на выявление, но и на предотвращение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го органа в сфере финансового контроля будет направлена на осуществление контроля (в том числе путем проведения ревизий и провер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 администрации сельсовета и получателями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стоверностью, полнотой и соответствием нормативным требованиям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экономностью, результативностью и эффективностью использования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1005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SamLab.ws</dc:creator>
  <dc:description/>
  <cp:keywords/>
  <dc:language>en-US</dc:language>
  <cp:lastModifiedBy>SamLab.ws</cp:lastModifiedBy>
  <dcterms:modified xsi:type="dcterms:W3CDTF">2012-11-20T13:30:00Z</dcterms:modified>
  <cp:revision>7</cp:revision>
  <dc:subject/>
  <dc:title/>
</cp:coreProperties>
</file>